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904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/>
      </w:pPr>
      <w:bookmarkStart w:id="0" w:name="DDE_LINK1"/>
      <w:r>
        <w:rPr>
          <w:rStyle w:val="StrongEmphasis"/>
          <w:rFonts w:cs="Tahoma" w:ascii="Tahoma" w:hAnsi="Tahoma"/>
          <w:sz w:val="14"/>
        </w:rPr>
        <w:t>GANDALF TRAVEL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</w:rPr>
        <w:t>siedziba:95-030 Rzgów ul.Tuszynska 69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uro handlowe:90-447 Lodz ul.Piotrkowska 193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+48 42 6398099 fax. +48 42 6398099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0"/>
          </w:rPr>
          <w:t>www.gandalftravel.com</w:t>
        </w:r>
      </w:hyperlink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</w:rPr>
          <w:t>info@gandalftrave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Zezwolenie Wojewody Łódzkiego nr.176 polisa ubezpieczenie OC PZU</w:t>
      </w:r>
    </w:p>
    <w:p>
      <w:pPr>
        <w:pStyle w:val="Normal"/>
        <w:jc w:val="left"/>
        <w:rPr>
          <w:rFonts w:ascii="Tahoma" w:hAnsi="Tahoma" w:cs="Tahoma"/>
          <w:sz w:val="14"/>
        </w:rPr>
      </w:pPr>
      <w:bookmarkStart w:id="1" w:name="DDE_LINK1"/>
      <w:r>
        <w:rPr>
          <w:rFonts w:cs="Tahoma" w:ascii="Tahoma" w:hAnsi="Tahoma"/>
          <w:sz w:val="14"/>
        </w:rPr>
        <w:t>Nr rachunku bankowego BZWBK 2o/Łódź 30 1090 1304 0000 0001 0007 5325</w:t>
      </w:r>
      <w:bookmarkEnd w:id="1"/>
    </w:p>
    <w:p>
      <w:pPr>
        <w:pStyle w:val="Liniapozioma"/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ŁOWACKI WEEKEND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Zapraszamy Państwa na niezapomniany weekend do jednego z najładniejszych zakątków Tatr – regionu Liptova. 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ŚRODEK NARCIARSKI JASNA-CHOPOK(2024 m.n.p.m.)bez wątpienia najlepszy słowacki ośrodek o standardzie alpejskim położony u stóp najwyższego szczytu Niskich Tatr – Chopoku (2024m.n.p.m.). Ponad 30 km tras o wszystkich stopniach trudności  - od bardzo wymagających, ponad 3 kilometrowej długości trasy FIS, do średniej trudności tras dogodnych do nauki jazdy na snowbordzie lub nartach. Wygodę narciarzy zapewnia znakomicie rozbudowana sieć wyciągów z gondolką(2), wyciągami krzesełkowymi(5) i orczykowymi(16). Od 18-21 – możliwa jazda wieczorna na oświetlonych stokach. Warunki śniegowe gwarantuje system sztucznego dośnieżania od początku grudnia do maja.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LIPTOVSKI HRADOK –niewielkie górskie miasteczko, położone w odległości 4 km od Liptovskiego Mikulasza. Położone pomiędzy Tatrami Zachodnimi i Niskimi stanowi doskonałą bazę wypadową do zwiedzenia regionu Liptova i korzystania z jego uroków. W niewielkiej odległości od miasteczka znajdą Państwo najnowocześniejszy AquaPark z wodami termalnymi na Słowacji, z szeroko rozbudowaną ofertą animacji, tuż obok miasteczka przepływa rzeka Biela na której możliwe jest uprawianie raftingu, miasteczko stanowi również punkt wyjściowy dla pieszych wycieczek w Tatry.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HOTEL SMREK - położony w samym centrum miejscowości ** hotel o sympatycznej atmosferze i przemiłej obłudze. W hotelu znajduje się restauracja i kawiarnia, do dyspozycji gości pozostaje również duży parking przy obiekcie. W odległości 100 m od hotelu znajduje się samoobsługowy  market i poczta oraz liczne mniejsze sklepiki i kawiarnie. Hotel dysponuje pokojami 1-,2-i 3-osobowymi (każdy z łazienką, telefonem, TV) i 2-osobowymi apartamentami (pokój dzienny z telefonem, TV, lodówką i sypialnia , łazienka ). Każdy pokój ma możliwość dostawki.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Świadczenia obejmują:</w:t>
      </w:r>
    </w:p>
    <w:p>
      <w:pPr>
        <w:pStyle w:val="TextBody"/>
        <w:numPr>
          <w:ilvl w:val="0"/>
          <w:numId w:val="1"/>
        </w:numPr>
        <w:spacing w:before="0" w:after="0"/>
        <w:ind w:left="283" w:right="0" w:hanging="283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 noclegi w Hotelu Smrek w apartamencie;</w:t>
      </w:r>
    </w:p>
    <w:p>
      <w:pPr>
        <w:pStyle w:val="TextBody"/>
        <w:numPr>
          <w:ilvl w:val="0"/>
          <w:numId w:val="1"/>
        </w:numPr>
        <w:spacing w:before="0" w:after="0"/>
        <w:ind w:left="283" w:right="0" w:hanging="283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 śniadania i 2 obiadokolację;</w:t>
      </w:r>
    </w:p>
    <w:p>
      <w:pPr>
        <w:pStyle w:val="TextBody"/>
        <w:numPr>
          <w:ilvl w:val="0"/>
          <w:numId w:val="1"/>
        </w:numPr>
        <w:spacing w:before="0" w:after="0"/>
        <w:ind w:left="283" w:right="0" w:hanging="283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ubezpieczenie Warta Travel KL i NNW;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ndalftravel.com/" TargetMode="External"/><Relationship Id="rId4" Type="http://schemas.openxmlformats.org/officeDocument/2006/relationships/hyperlink" Target="mailto:info@gandalftrav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14:13Z</dcterms:created>
  <dc:creator>SM</dc:creator>
  <dc:description/>
  <dc:language>en-US</dc:language>
  <cp:lastModifiedBy>SM</cp:lastModifiedBy>
  <dcterms:modified xsi:type="dcterms:W3CDTF">2005-12-16T11:28:10Z</dcterms:modified>
  <cp:revision>3</cp:revision>
  <dc:subject/>
  <dc:title/>
</cp:coreProperties>
</file>