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</w:rPr>
      </w:pPr>
      <w:r>
        <w:rPr>
          <w:sz w:val="22"/>
          <w:szCs w:val="22"/>
        </w:rPr>
        <w:drawing>
          <wp:inline distT="0" distB="0" distL="0" distR="0">
            <wp:extent cx="188722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</w:rPr>
        <w:t>Regulamin  III Międzynarodowego Festiwalu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Animacji „ReAnimacja” 2006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nyWeb"/>
        <w:spacing w:before="280" w:after="240"/>
        <w:jc w:val="both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§1. Czas, miejsce, organizatorzy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II Festiwal Animacji ReAnimacja odbędzie się w dniach  21 – 23 kwietnia 2006 roku w Łodzi, w kinie Charlie, przy ulicy Piotrkowskiej 203/205.</w:t>
      </w:r>
    </w:p>
    <w:p>
      <w:pPr>
        <w:pStyle w:val="Normal"/>
        <w:numPr>
          <w:ilvl w:val="0"/>
          <w:numId w:val="4"/>
        </w:numPr>
        <w:spacing w:before="100" w:after="2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rganizatorami są Fundacja KinoForma i kino Charlie</w:t>
      </w:r>
    </w:p>
    <w:p>
      <w:pPr>
        <w:pStyle w:val="Normal"/>
        <w:spacing w:before="100" w:after="2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100" w:after="24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§2. Zasady uczestnictwa w konkursie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rFonts w:cs="Verdana" w:ascii="Verdana" w:hAnsi="Verdana"/>
          <w:color w:val="000000"/>
          <w:sz w:val="20"/>
        </w:rPr>
        <w:t>W konkursie Festiwalu biorą udział prace zgłaszane przez szkoły artystyczne i filmowe, firmy producenckie, instytucje filmowe i indywidualnych twórców. W konkursie mogą uczestniczyć autorzy prac  animowanych bez względu na wiek. W konkursie nie mogą brać udziału prace przygotowane przez członków Jury lub Komisji Selekcyjnej.</w:t>
      </w:r>
    </w:p>
    <w:p>
      <w:pPr>
        <w:pStyle w:val="Normal"/>
        <w:spacing w:before="100" w:after="100"/>
        <w:ind w:left="36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rFonts w:cs="Verdana" w:ascii="Verdana" w:hAnsi="Verdana"/>
          <w:b/>
          <w:color w:val="000000"/>
          <w:sz w:val="20"/>
        </w:rPr>
        <w:t xml:space="preserve">Warunkiem udziału w konkursie Festiwalu jest nadesłanie na koszt własny uczestnika w nieprzekraczalnym terminie do dnia 10 marca 2006 r. </w:t>
      </w:r>
      <w:r>
        <w:rPr>
          <w:rFonts w:cs="Verdana" w:ascii="Verdana" w:hAnsi="Verdana"/>
          <w:color w:val="000000"/>
          <w:sz w:val="20"/>
        </w:rPr>
        <w:t>(brana pod uwagę data stempla pocztowego)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ilmu konkursowego (parametry techniczne poniżej)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okładnie wypełnionych formularzy zgłoszeniowych x 2 (wydruk formularza A4 + koszulka A4) 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100" w:after="100"/>
        <w:ind w:left="708" w:hanging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 adres </w:t>
      </w:r>
      <w:r>
        <w:rPr>
          <w:rFonts w:cs="Verdana" w:ascii="Verdana" w:hAnsi="Verdana"/>
          <w:b/>
          <w:color w:val="000000"/>
          <w:sz w:val="20"/>
        </w:rPr>
        <w:t xml:space="preserve">Biura Organizacyjnego Festiwalu: </w:t>
      </w:r>
    </w:p>
    <w:p>
      <w:pPr>
        <w:pStyle w:val="Normal"/>
        <w:spacing w:before="100" w:after="100"/>
        <w:ind w:left="708" w:hanging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ReAnimacja 2006, kino Charlie, ul. Piotrkowska 203/205, 90 – 451 Łódź, Polska</w:t>
      </w:r>
    </w:p>
    <w:p>
      <w:pPr>
        <w:pStyle w:val="Normal"/>
        <w:spacing w:before="100" w:after="100"/>
        <w:ind w:left="1080" w:hanging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Uczestnik może zgłosić maksymalnie dwa filmy niezależnie od formy każdego z nich.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Organizator nie ma w obowiązku zwrotu nadesłanych prac; może jednak to uczynić na wyraźne życzenie i koszt uczestnika.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W razie wątpliwości co do autentyczności pracy Organizatorzy mają prawo do usunięcia jej z konkursu.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wórcy przyjeżdżają do Łodzi na koszt własny.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color w:val="000000"/>
          <w:sz w:val="20"/>
          <w:u w:val="single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§3. Warunki techniczne.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Do konkursu należy zgłaszać filmy zrealizowane w okresie 2004 – 2006 (które nie brały udziału w poprzednim Festiwalu), niezależnie od technologii animacji. Można zgłosić również film kombinowany, w którym animacja stanowi co najmniej 50%.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zyjmujemy filmy spełniające następujące parametry techniczne:</w:t>
      </w:r>
    </w:p>
    <w:p>
      <w:pPr>
        <w:pStyle w:val="Normal"/>
        <w:spacing w:before="100" w:after="100"/>
        <w:ind w:left="36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1"/>
          <w:numId w:val="9"/>
        </w:numPr>
        <w:spacing w:before="100" w:after="100"/>
        <w:jc w:val="both"/>
        <w:rPr/>
      </w:pPr>
      <w:r>
        <w:rPr>
          <w:rFonts w:cs="Verdana" w:ascii="Verdana" w:hAnsi="Verdana"/>
          <w:color w:val="000000"/>
          <w:sz w:val="20"/>
        </w:rPr>
        <w:t>taśma filmowa 35mm i 16 mm</w:t>
      </w:r>
    </w:p>
    <w:p>
      <w:pPr>
        <w:pStyle w:val="Normal"/>
        <w:numPr>
          <w:ilvl w:val="1"/>
          <w:numId w:val="9"/>
        </w:numPr>
        <w:spacing w:before="100" w:after="100"/>
        <w:jc w:val="both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Digital Betacam (PAL)</w:t>
      </w:r>
    </w:p>
    <w:p>
      <w:pPr>
        <w:pStyle w:val="Normal"/>
        <w:numPr>
          <w:ilvl w:val="1"/>
          <w:numId w:val="9"/>
        </w:numPr>
        <w:spacing w:before="100" w:after="100"/>
        <w:jc w:val="both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Betacam SP (PAL)</w:t>
      </w:r>
    </w:p>
    <w:p>
      <w:pPr>
        <w:pStyle w:val="Normal"/>
        <w:numPr>
          <w:ilvl w:val="1"/>
          <w:numId w:val="9"/>
        </w:numPr>
        <w:spacing w:before="100" w:after="100"/>
        <w:jc w:val="both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Sony DV CAM (PAL)</w:t>
      </w:r>
    </w:p>
    <w:p>
      <w:pPr>
        <w:pStyle w:val="Normal"/>
        <w:numPr>
          <w:ilvl w:val="1"/>
          <w:numId w:val="9"/>
        </w:numPr>
        <w:spacing w:before="100" w:after="100"/>
        <w:jc w:val="both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DV (PAL)</w:t>
      </w:r>
    </w:p>
    <w:p>
      <w:pPr>
        <w:pStyle w:val="Normal"/>
        <w:numPr>
          <w:ilvl w:val="1"/>
          <w:numId w:val="9"/>
        </w:numPr>
        <w:spacing w:before="100" w:after="100"/>
        <w:jc w:val="both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DVD</w:t>
      </w:r>
    </w:p>
    <w:p>
      <w:pPr>
        <w:pStyle w:val="Normal"/>
        <w:numPr>
          <w:ilvl w:val="1"/>
          <w:numId w:val="9"/>
        </w:numPr>
        <w:spacing w:before="100" w:after="1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PG 1 (preferowana rozdzielczość 720x576, 25 fps, progressive, wysoka jakość)</w:t>
      </w:r>
    </w:p>
    <w:p>
      <w:pPr>
        <w:pStyle w:val="Normal"/>
        <w:numPr>
          <w:ilvl w:val="1"/>
          <w:numId w:val="9"/>
        </w:numPr>
        <w:spacing w:before="100" w:after="1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PG 2 (preferowana rozdzielczość 720x576, 25 fps, progressive, wysoka jakość)</w:t>
      </w:r>
    </w:p>
    <w:p>
      <w:pPr>
        <w:pStyle w:val="Normal"/>
        <w:numPr>
          <w:ilvl w:val="1"/>
          <w:numId w:val="9"/>
        </w:numPr>
        <w:spacing w:before="100" w:after="100"/>
        <w:jc w:val="both"/>
        <w:rPr/>
      </w:pPr>
      <w:r>
        <w:rPr>
          <w:rFonts w:cs="Verdana" w:ascii="Verdana" w:hAnsi="Verdana"/>
          <w:color w:val="000000"/>
          <w:sz w:val="20"/>
        </w:rPr>
        <w:t>DIVX i XVID (preferowana rozdzielczość 720x576, 25 fps, progressive, wysoka jakość)</w:t>
      </w:r>
    </w:p>
    <w:p>
      <w:pPr>
        <w:pStyle w:val="Normal"/>
        <w:numPr>
          <w:ilvl w:val="1"/>
          <w:numId w:val="9"/>
        </w:numPr>
        <w:spacing w:before="100" w:after="1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VHS (w przypadku braku możliwości użycia innego nośnika)</w:t>
      </w:r>
    </w:p>
    <w:p>
      <w:pPr>
        <w:pStyle w:val="Normal"/>
        <w:spacing w:before="100" w:after="100"/>
        <w:ind w:left="360" w:hanging="0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numPr>
          <w:ilvl w:val="0"/>
          <w:numId w:val="9"/>
        </w:numPr>
        <w:spacing w:before="100" w:after="100"/>
        <w:jc w:val="both"/>
        <w:rPr/>
      </w:pPr>
      <w:r>
        <w:rPr>
          <w:rFonts w:cs="Verdana" w:ascii="Verdana" w:hAnsi="Verdana"/>
          <w:color w:val="000000"/>
          <w:sz w:val="20"/>
        </w:rPr>
        <w:t>Czas trwania pracy od 30 sekund do 30 minut.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/>
      </w:pPr>
      <w:r>
        <w:rPr>
          <w:rFonts w:cs="Verdana" w:ascii="Verdana" w:hAnsi="Verdana"/>
          <w:color w:val="000000"/>
          <w:sz w:val="20"/>
        </w:rPr>
        <w:t>Film powinien posiadać napisy (początkowe/końcowe) zawierające między innymi: tytuł, autora filmu, rok produkcji itp.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Twórca zgłaszający film zobowiązany jest: podać jego tytuł, czas trwania, system przekazu, krótki opis treści filmu, nazwę i dokładny adres producenta oraz swoje nazwisko, adres i numer telefonu kontaktowego, (jeśli studiuje, podać nazwę i dokładny adres uczelni). W wypadku zrzeszenia w nieprofesjonalnym klubie filmowym prosimy podać jego nazwę i pełny adres. (Prosimy wypełnić czytelnie kartę zgłoszenia.)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Organizatorzy zastrzegają sobie prawo do wycofania pracy z konkursu z powodu wadliwej jakości technicznej uniemożliwiającej projekcję. </w:t>
      </w:r>
    </w:p>
    <w:p>
      <w:pPr>
        <w:pStyle w:val="Normal"/>
        <w:spacing w:before="100" w:after="100"/>
        <w:ind w:left="36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§4. Kwalifikacja prac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Prace obejrzy Komisja Selekcyjna, powołana przez Organizatorów, która dokona kwalifikacji filmów do konkursu. Następnie wybrane prace ocenia podczas trwania Festiwalu Jury konkursu. 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>
          <w:rFonts w:cs="Verdana" w:ascii="Verdana" w:hAnsi="Verdana"/>
          <w:color w:val="000000"/>
          <w:sz w:val="20"/>
        </w:rPr>
        <w:t>O dopuszczeniu pracy do konkursu Zgłaszający zostanie poinformowany na dwa tygodnie przed rozpoczęciem Festiwalu drogą telefoniczną lub e-mailową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ilmy, które nie zakwalifikują się do konkursu głównego festiwalu zostaną zaprezentowane na oddzielnym pokazie: panoramy filmu animowanego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§5. Jury konkursu.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Jury składa się  ze specjalistów, teoretyków i praktyków, zajmujących się sztuką nowych mediów oraz animacji tradycyjnej.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Jurorzy otrzymają zestaw wszystkich prac konkursowych na 21 dni przed rozpoczęciem Festiwalu. 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Jurorzy oceniają prace i przyznają Główna Nagrodę na posiedzeniu, po zakończeniu części konkursowej Festiwalu.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Jurorzy mają prawo wskazać prace, którym chcieliby przyznać wyróżnienia.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otokół z posiedzenia Jury przygotowuje Sekretarz Jury.</w:t>
      </w:r>
    </w:p>
    <w:p>
      <w:pPr>
        <w:pStyle w:val="Normal"/>
        <w:numPr>
          <w:ilvl w:val="0"/>
          <w:numId w:val="8"/>
        </w:numPr>
        <w:spacing w:before="100" w:after="1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e wszystkich sporach głos decydujący ma Przewodniczący Jury.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§6. Nagrody: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agrodą Główną jest nagroda Złotego Ślimaka i nagroda pieniężna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pośród propozycji Jurorów Przewodniczący ma prawo przyznać trzy wyróżnienia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Verdana" w:ascii="Verdana" w:hAnsi="Verdana"/>
          <w:color w:val="000000"/>
          <w:sz w:val="20"/>
        </w:rPr>
        <w:t xml:space="preserve">Publiczność przyznaje Nagrodę Publiczności dla najlepszego jej zdaniem filmu w konkursie Festiwalu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Verdana" w:ascii="Verdana" w:hAnsi="Verdana"/>
          <w:color w:val="000000"/>
          <w:sz w:val="20"/>
        </w:rPr>
        <w:t>Nagrody zostaną wręczone podczas gali zakończenia Festiwalu, 23 kwietnia 2006 r.</w:t>
      </w:r>
    </w:p>
    <w:p>
      <w:pPr>
        <w:pStyle w:val="Normal"/>
        <w:spacing w:before="0" w:after="240"/>
        <w:ind w:left="225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§7. Postanowienia końcowe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d chwili dostarczenia filmu konkursowego Organizatorom do momentu zakończenia Festiwalu film pozostaje w depozycie Dyrektora Festiwalu. Filmy mogą zostać zwrócone Twórcom dopiero po zakończeniu Festiwalu, tylko na ich wyraźne życzenie sformułowane w Formularzu Zgłoszeniowym i na ich koszt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wórca wyraża zgodę na uczestnictwo filmu w retrospektywie Festiwalu, która będzie miała miejsce po zakończeniu Festiwalu w innych miastach Polski i za granicą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Verdana" w:ascii="Verdana" w:hAnsi="Verdana"/>
          <w:color w:val="000000"/>
          <w:sz w:val="20"/>
        </w:rPr>
        <w:t>Organizatorzy zastrzegają sobie prawo do umieszczenia zwycięskich prac na stronie internetowej Festiwalu (</w:t>
      </w:r>
      <w:hyperlink r:id="rId3">
        <w:r>
          <w:rPr>
            <w:rStyle w:val="InternetLink"/>
            <w:rFonts w:cs="Verdana" w:ascii="Verdana" w:hAnsi="Verdana"/>
            <w:sz w:val="20"/>
          </w:rPr>
          <w:t>www.reanimacjafestival.com</w:t>
        </w:r>
      </w:hyperlink>
      <w:r>
        <w:rPr>
          <w:rFonts w:cs="Verdana" w:ascii="Verdana" w:hAnsi="Verdana"/>
          <w:color w:val="000000"/>
          <w:sz w:val="20"/>
        </w:rPr>
        <w:t>). Organizatorzy mają obowiązek zabezpieczyć umieszczoną pracę przed kopiowaniem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erdykty Komisji Selekcyjnej oraz Jury są ostateczne i niepodważalne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Organizatorzy nie ponoszą odpowiedzialności za złamanie przez Twórców praw autorskich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Verdana" w:ascii="Verdana" w:hAnsi="Verdana"/>
          <w:color w:val="000000"/>
          <w:sz w:val="20"/>
        </w:rPr>
        <w:t>Organizatorzy zastrzegają sobie prawo do wykorzystania fragmentów prac w celach promocyjnych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rzesłanie prac z wypełnionym formularzem jest równoznaczne z akceptacją regulaminu konkursu. </w:t>
      </w:r>
    </w:p>
    <w:p>
      <w:pPr>
        <w:pStyle w:val="Normal"/>
        <w:spacing w:before="100" w:after="100"/>
        <w:ind w:left="36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  <w:t>§8. Informacje dodatkowe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estiwalowi będą towarzyszyć imprezy dodatkowe; retrospektywy, impreza muzyczna, pokazy pozakonkursowe, spotkania z twórcami.</w:t>
      </w:r>
    </w:p>
    <w:p>
      <w:pPr>
        <w:pStyle w:val="Normal"/>
        <w:numPr>
          <w:ilvl w:val="0"/>
          <w:numId w:val="6"/>
        </w:numPr>
        <w:spacing w:before="100" w:after="240"/>
        <w:jc w:val="both"/>
        <w:rPr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nauguracja Festiwalu odbędzie się dnia 21 kwietnia 2006 r. Uroczyste zakończenie, wręczenie nagród oraz pokaz nagrodzonych filmów odbędzie się dnia 23 kwietnia 2006 r.</w:t>
      </w:r>
    </w:p>
    <w:p>
      <w:pPr>
        <w:pStyle w:val="Normal"/>
        <w:numPr>
          <w:ilvl w:val="0"/>
          <w:numId w:val="6"/>
        </w:numPr>
        <w:spacing w:before="100" w:after="240"/>
        <w:jc w:val="both"/>
        <w:rPr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Szczegóły programowe Festiwalu zostaną podane w osobnym ogłoszeniu. </w:t>
      </w:r>
    </w:p>
    <w:p>
      <w:pPr>
        <w:pStyle w:val="Normal"/>
        <w:numPr>
          <w:ilvl w:val="0"/>
          <w:numId w:val="6"/>
        </w:numPr>
        <w:spacing w:before="100" w:after="24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szelkie informacje dotyczące Festiwalu można uzyskać w </w:t>
      </w:r>
      <w:r>
        <w:rPr>
          <w:rFonts w:cs="Verdana" w:ascii="Verdana" w:hAnsi="Verdana"/>
          <w:b/>
          <w:color w:val="000000"/>
          <w:sz w:val="20"/>
        </w:rPr>
        <w:t>Biurze Organizacyjnym</w:t>
      </w:r>
      <w:r>
        <w:rPr>
          <w:rFonts w:cs="Verdana" w:ascii="Verdana" w:hAnsi="Verdana"/>
          <w:color w:val="000000"/>
          <w:sz w:val="20"/>
        </w:rPr>
        <w:t xml:space="preserve"> mieszczącym się przy </w:t>
      </w:r>
      <w:r>
        <w:rPr>
          <w:rFonts w:cs="Verdana" w:ascii="Verdana" w:hAnsi="Verdana"/>
          <w:b/>
          <w:color w:val="000000"/>
          <w:sz w:val="20"/>
        </w:rPr>
        <w:t>ul. Piotrkowskiej 203/205, 90 – 451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Łódź</w:t>
      </w:r>
      <w:r>
        <w:rPr>
          <w:rFonts w:cs="Verdana" w:ascii="Verdana" w:hAnsi="Verdana"/>
          <w:color w:val="000000"/>
          <w:sz w:val="20"/>
        </w:rPr>
        <w:t xml:space="preserve">, </w:t>
      </w:r>
      <w:r>
        <w:rPr>
          <w:rFonts w:cs="Verdana" w:ascii="Verdana" w:hAnsi="Verdana"/>
          <w:b/>
          <w:color w:val="000000"/>
          <w:sz w:val="20"/>
        </w:rPr>
        <w:t>tel. (0-42) 636 00 92, fax. (0-42) 636 03 14</w:t>
      </w:r>
      <w:r>
        <w:rPr>
          <w:color w:val="000000"/>
          <w:sz w:val="20"/>
        </w:rPr>
        <w:t xml:space="preserve">, </w:t>
      </w:r>
      <w:r>
        <w:rPr>
          <w:rFonts w:cs="Verdana" w:ascii="Verdana" w:hAnsi="Verdana"/>
          <w:b/>
          <w:color w:val="000000"/>
          <w:sz w:val="20"/>
          <w:lang w:val="en-US"/>
        </w:rPr>
        <w:t>e mail: reanimacjafestival@wp.pl</w:t>
      </w:r>
    </w:p>
    <w:p>
      <w:pPr>
        <w:pStyle w:val="NormalnyWeb"/>
        <w:spacing w:before="0" w:after="0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Verdana" w:ascii="Verdana" w:hAnsi="Verdana"/>
          <w:b/>
          <w:color w:val="000000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animacjafestiva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2:52:00Z</dcterms:created>
  <dc:creator>ok</dc:creator>
  <dc:description/>
  <cp:keywords/>
  <dc:language>en-US</dc:language>
  <cp:lastModifiedBy>ok</cp:lastModifiedBy>
  <dcterms:modified xsi:type="dcterms:W3CDTF">2005-12-08T16:34:00Z</dcterms:modified>
  <cp:revision>30</cp:revision>
  <dc:subject/>
  <dc:title/>
</cp:coreProperties>
</file>