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68" w:firstLine="540"/>
        <w:jc w:val="both"/>
        <w:rPr/>
      </w:pPr>
      <w:r>
        <w:rPr>
          <w:b/>
        </w:rPr>
        <w:t>Projekt „Film mojego życia”, realizowany przez: Stowarzyszenie Edukacyjno-Kulturalne „Venae Artis”, Centralny Gabinet Edukacji Filmowej, Pałac Młodzieży im. J. Tuwima w Łodzi,</w:t>
      </w:r>
    </w:p>
    <w:p>
      <w:pPr>
        <w:pStyle w:val="Normal"/>
        <w:ind w:right="-468" w:hanging="0"/>
        <w:jc w:val="both"/>
        <w:rPr>
          <w:b/>
          <w:b/>
          <w:sz w:val="32"/>
          <w:szCs w:val="32"/>
        </w:rPr>
      </w:pPr>
      <w:r>
        <w:rPr>
          <w:b/>
        </w:rPr>
        <w:t>Łódzkie Centrum Doskonalenia Nauczycieli i Kształcenia Praktycznego, kierowany jest do  uczniów gimnazjów i szkół ponadgimnazjalnych oraz nauczycieli z terenu Łodzi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Zasadniczym jego celem jest poszerzenie wiedzy uczestników na tematy filmowe, a także uświadomienie odbiorcom szerokiego oddziaływania społecznego filmu, jego kontekstów kulturowych oraz roli kulturotwórczej.</w:t>
      </w:r>
    </w:p>
    <w:p>
      <w:pPr>
        <w:pStyle w:val="Normal"/>
        <w:ind w:firstLine="720"/>
        <w:jc w:val="both"/>
        <w:rPr/>
      </w:pPr>
      <w:r>
        <w:rPr/>
        <w:t>W ramach projektu odbyły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cia dla uczniów i nauczycieli prowadzone przez dra Tomasza Cieślaka (UŁ) na temat I</w:t>
      </w:r>
      <w:r>
        <w:rPr>
          <w:i/>
        </w:rPr>
        <w:t>nterpretacja – teorie i prakty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sztaty dla nauczycieli na temat </w:t>
      </w:r>
      <w:r>
        <w:rPr>
          <w:i/>
        </w:rPr>
        <w:t>Jak przygotować esej interpretujący fil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ład prowadzony przez historyka filmu prof. Tadeusza Szczepańskiego na temat </w:t>
      </w:r>
      <w:r>
        <w:rPr>
          <w:i/>
        </w:rPr>
        <w:t>Filmy, które wpłynęły na nasze ży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cje filmów dla uczniów gimnazjów i szkół ponadgimnazj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(dla uczniów) na esej pod tytułem „Film, który odmienił moje życie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Laureatkami konkursu zostały </w:t>
      </w:r>
      <w:r>
        <w:rPr>
          <w:b/>
        </w:rPr>
        <w:t>Matylda Bukowiecka</w:t>
      </w:r>
      <w:r>
        <w:rPr/>
        <w:t xml:space="preserve"> z Katolickiego Gimnazjum im. Jana Pawła II w Łodzi oraz </w:t>
      </w:r>
      <w:r>
        <w:rPr>
          <w:b/>
        </w:rPr>
        <w:t>Monika Skóra</w:t>
      </w:r>
      <w:r>
        <w:rPr/>
        <w:t xml:space="preserve"> z III Liceum Ogólnokształcącego w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ywane są prezentacje nagrodzonych esejów oraz projekcje omówionych w nich filmów, które odbędą się w Kinie Charlie w dniach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 grudnia 2008 o godzinie 8.30 – projekcja dla gimnazjalistów</w:t>
      </w:r>
    </w:p>
    <w:p>
      <w:pPr>
        <w:pStyle w:val="Normal"/>
        <w:jc w:val="both"/>
        <w:rPr/>
      </w:pPr>
      <w:r>
        <w:rPr/>
        <w:tab/>
        <w:t>3 grudnia 2008 r. o godzinie 8.30 – projekcja dla uczniów szkół ponadgimnazjalnych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odsumowanie projektu oraz wręczenie nagród laureatom odbędzie się podczas uroczystych spotkań zorganizowanych w Kinie Charlie. Wezmą w nich udział artyści związani z kinem, którzy opowiedzą o filmach, które w szczególny sposób wpłynęły na ich życie. Odbędzie się także projekcja wybranego przez każdego gościa filmu. Na spotkanie z gimnazjalistami został zaproszony związany z Łodzią aktor teatralny i filmowy młodego pokolenia – </w:t>
      </w:r>
      <w:r>
        <w:rPr>
          <w:b/>
        </w:rPr>
        <w:t>Sambor Czarnota</w:t>
      </w:r>
      <w:r>
        <w:rPr/>
        <w:t xml:space="preserve">. Spotkanie to odbędzie się </w:t>
      </w:r>
      <w:r>
        <w:rPr>
          <w:b/>
        </w:rPr>
        <w:t>6 grudnia 2008</w:t>
      </w:r>
      <w:r>
        <w:rPr/>
        <w:t xml:space="preserve"> </w:t>
      </w:r>
      <w:r>
        <w:rPr>
          <w:b/>
        </w:rPr>
        <w:t>o godzinie</w:t>
      </w:r>
      <w:r>
        <w:rPr/>
        <w:t xml:space="preserve"> </w:t>
      </w:r>
      <w:r>
        <w:rPr>
          <w:b/>
        </w:rPr>
        <w:t>11.00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Na spotkanie z uczniami szkół ponadgimnazjalnych zostanie zaproszony jeden z najwybitniejszych polskich aktorów telewizyjnych, filmowych i teatralnych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realizowany jest dzięki wsparciu finansowemu Wydziału Kultury Urzędu Miasta Łodz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8:00Z</dcterms:created>
  <dc:creator>gabinet</dc:creator>
  <dc:description/>
  <cp:keywords/>
  <dc:language>en-US</dc:language>
  <cp:lastModifiedBy>gabinet</cp:lastModifiedBy>
  <dcterms:modified xsi:type="dcterms:W3CDTF">2008-11-19T11:57:00Z</dcterms:modified>
  <cp:revision>1</cp:revision>
  <dc:subject/>
  <dc:title>Projekt „Film mojego życia”, realizowany przez: Stowarzyszenie Edukacyjno-Kulturalne „Venae Artis”, Centralny Gabinet Edukacji</dc:title>
</cp:coreProperties>
</file>