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2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MISTYFIKACJA</w:t>
      </w:r>
    </w:p>
    <w:p>
      <w:pPr>
        <w:pStyle w:val="Defaulttext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96"/>
        </w:rPr>
      </w:pPr>
      <w:r>
        <w:rPr>
          <w:rFonts w:cs="Times New Roman" w:ascii="Times New Roman" w:hAnsi="Times New Roman"/>
          <w:b/>
          <w:bCs/>
          <w:sz w:val="56"/>
          <w:szCs w:val="96"/>
        </w:rPr>
        <w:t>reż. Jacek Koprowicz</w:t>
      </w:r>
    </w:p>
    <w:p>
      <w:pPr>
        <w:pStyle w:val="Defaulttext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96"/>
        </w:rPr>
      </w:pPr>
      <w:r>
        <w:rPr>
          <w:rFonts w:cs="Times New Roman" w:ascii="Times New Roman" w:hAnsi="Times New Roman"/>
          <w:b/>
          <w:bCs/>
          <w:sz w:val="56"/>
          <w:szCs w:val="96"/>
        </w:rPr>
      </w:r>
    </w:p>
    <w:p>
      <w:pPr>
        <w:pStyle w:val="Defaulttext"/>
        <w:spacing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drawing>
          <wp:inline distT="0" distB="0" distL="0" distR="0">
            <wp:extent cx="407733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96"/>
        </w:rPr>
      </w:pPr>
      <w:r>
        <w:rPr>
          <w:rFonts w:cs="Times New Roman" w:ascii="Times New Roman" w:hAnsi="Times New Roman"/>
          <w:b/>
          <w:bCs/>
          <w:sz w:val="48"/>
          <w:szCs w:val="96"/>
        </w:rPr>
        <w:t>Od 19 marca w kinach</w:t>
      </w:r>
    </w:p>
    <w:p>
      <w:pPr>
        <w:pStyle w:val="Defaulttext"/>
        <w:spacing w:before="0" w:after="0"/>
        <w:rPr>
          <w:rFonts w:ascii="Times New Roman" w:hAnsi="Times New Roman" w:cs="Times New Roman"/>
          <w:b/>
          <w:b/>
          <w:bCs/>
          <w:sz w:val="48"/>
          <w:szCs w:val="96"/>
        </w:rPr>
      </w:pPr>
      <w:r>
        <w:rPr>
          <w:rFonts w:cs="Times New Roman" w:ascii="Times New Roman" w:hAnsi="Times New Roman"/>
          <w:b/>
          <w:bCs/>
          <w:sz w:val="48"/>
          <w:szCs w:val="96"/>
        </w:rPr>
      </w:r>
    </w:p>
    <w:p>
      <w:pPr>
        <w:pStyle w:val="Defaulttext"/>
        <w:spacing w:before="0" w:after="0"/>
        <w:rPr>
          <w:rFonts w:ascii="Times New Roman" w:hAnsi="Times New Roman" w:cs="Times New Roman"/>
          <w:b/>
          <w:b/>
          <w:bCs/>
          <w:sz w:val="48"/>
          <w:szCs w:val="96"/>
        </w:rPr>
      </w:pPr>
      <w:r>
        <w:rPr>
          <w:rFonts w:cs="Times New Roman" w:ascii="Times New Roman" w:hAnsi="Times New Roman"/>
          <w:b/>
          <w:bCs/>
          <w:sz w:val="48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Producenc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Yeti Films</w:t>
        <w:tab/>
        <w:tab/>
        <w:tab/>
        <w:t>Piotr MULARUK, Magdalena NAPIERAC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Koproducenc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Syrena Films </w:t>
        <w:tab/>
        <w:tab/>
        <w:t>Waldemar LESZCZYŃSKI, Andrzej SERDIUKO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FDiF</w:t>
        <w:tab/>
        <w:tab/>
        <w:tab/>
        <w:t>Włodzimierz NIDERHAUS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iramida Film</w:t>
        <w:tab/>
        <w:tab/>
        <w:t>Marek BYSTROSZ , Krzysztof BOR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Film Factory</w:t>
        <w:tab/>
        <w:tab/>
        <w:t>Marek CZPAK, Marek ROL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Hydrafilm</w:t>
        <w:tab/>
        <w:tab/>
        <w:tab/>
        <w:t>Krzysztof ŁOPUSZAŃSKI, Joanna ŁOPUSZAŃS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ti Films</w:t>
        <w:tab/>
        <w:tab/>
        <w:tab/>
        <w:t>Adam MULARU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kow Film Commiss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pl-PL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pl-PL"/>
        </w:rPr>
        <w:t xml:space="preserve">Film Współfinansowany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pl-PL"/>
        </w:rPr>
        <w:t>POLSKI INSTYTUT SZTUKI FILMOWEJ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>Dyrektor – Agnieszka ODOROWICZ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Film Współfinansowany Przez</w:t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aly Fundusz Filmowy w Krakowie,</w:t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sto Kraków i Województwo Małopolsk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yrektor – Magdalena Sro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Yeti Films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rena Film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FDiF</w:t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kow Film Commission,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ramida Films, Film Factory, Hydrafil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cenariusz i reżyseria</w:t>
        <w:tab/>
        <w:tab/>
        <w:t>Jacek KOPROWICZ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djęcia</w:t>
        <w:tab/>
        <w:tab/>
        <w:tab/>
        <w:tab/>
        <w:t xml:space="preserve">Arkadiusz TOMIAK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uzyka</w:t>
        <w:tab/>
        <w:tab/>
        <w:tab/>
        <w:tab/>
        <w:t>Włodek Pawli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cenografia</w:t>
        <w:tab/>
        <w:tab/>
        <w:tab/>
        <w:tab/>
        <w:t>Jagna JANIC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stiumy</w:t>
        <w:tab/>
        <w:tab/>
        <w:tab/>
        <w:tab/>
        <w:t>Katarzyna LEWIŃS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harakteryzacja</w:t>
        <w:tab/>
        <w:tab/>
        <w:tab/>
        <w:t>Tomasz MATRASZE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>Waldemar POKROMSK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ontaż</w:t>
        <w:tab/>
        <w:tab/>
        <w:tab/>
        <w:tab/>
        <w:t xml:space="preserve">Jarosław KAMIŃSK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ierownictwo Produkcji</w:t>
        <w:tab/>
        <w:tab/>
        <w:t>Jan KACZMARSK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Defaulttext"/>
        <w:spacing w:before="0" w:after="0"/>
        <w:rPr>
          <w:rFonts w:ascii="Times New Roman" w:hAnsi="Times New Roman" w:cs="Times New Roman"/>
          <w:b/>
          <w:b/>
          <w:bCs/>
          <w:sz w:val="48"/>
          <w:szCs w:val="96"/>
          <w:lang w:val="pl-PL"/>
        </w:rPr>
      </w:pPr>
      <w:r>
        <w:rPr>
          <w:rFonts w:cs="Times New Roman" w:ascii="Times New Roman" w:hAnsi="Times New Roman"/>
          <w:b/>
          <w:bCs/>
          <w:sz w:val="48"/>
          <w:szCs w:val="96"/>
          <w:lang w:val="pl-PL"/>
        </w:rPr>
      </w:r>
    </w:p>
    <w:p>
      <w:pPr>
        <w:pStyle w:val="Defaulttext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>Obsada</w:t>
      </w:r>
    </w:p>
    <w:p>
      <w:pPr>
        <w:pStyle w:val="Defaulttext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96"/>
          <w:lang w:val="pl-PL"/>
        </w:rPr>
      </w:pPr>
      <w:r>
        <w:rPr>
          <w:rFonts w:cs="Times New Roman" w:ascii="Times New Roman" w:hAnsi="Times New Roman"/>
          <w:b/>
          <w:bCs/>
          <w:sz w:val="48"/>
          <w:szCs w:val="9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ITKAC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</w:t>
        <w:tab/>
        <w:tab/>
        <w:tab/>
        <w:t>Jerzy Stuh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ŁAZOWSKI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>Maciej Stuhr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ZESŁAWA OKNIŃSKA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>Ewa Błaszczyk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JADWIGA WITKIEWICZ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>Ewa Dałk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UZ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</w:t>
        <w:tab/>
        <w:tab/>
        <w:tab/>
        <w:t>Karolina Grusz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JOR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>Andrzej Chyra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CIEJ WITKIEWICZ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>Olgierd Łukaszewicz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OZORCA</w:t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 xml:space="preserve">Krzysztof Stroiński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OETA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 xml:space="preserve">Piotr Różański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INNO – FRYZJER</w:t>
      </w:r>
      <w:r>
        <w:rPr>
          <w:rFonts w:cs="Times New Roman" w:ascii="Times New Roman" w:hAnsi="Times New Roman"/>
          <w:b w:val="false"/>
          <w:sz w:val="28"/>
          <w:lang w:val="pl-PL"/>
        </w:rPr>
        <w:tab/>
        <w:tab/>
        <w:tab/>
        <w:t>Wojciech Pszoniak - Gościn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LOLOBRYGIDA / PATTI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>Ewa Kasprzyk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ZEF RECEPCJI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>Roman Gancarczyk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LISTONOSZ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>Marcin Zacharzewski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OKTOR LEOPOLD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 xml:space="preserve">Władysław Kowalski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KENAZY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Jerzy Nowak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eastAsia="Arial Unicode MS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Defaulttext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 xml:space="preserve">Opis </w:t>
      </w:r>
    </w:p>
    <w:p>
      <w:pPr>
        <w:pStyle w:val="Defaulttext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Jest rok 1968. Wydalony z uczelni tuż przed obroną pracy magisterskiej Łazowski, wpada na sensacyjny trop, który może zmienić oblicze historii. Z jego dochodzenia wynika, że Witkacy nie popełnił samobójstwa w 1939 roku. Rzeczywistość podsuwa kolejne dowody zadziwiającej mistyfikacji. Kochanka Witkacego przynosi do Desy swoje nieznane portrety, jedna z jego dawnych kobiet przechowuje kartki, które dostała od artysty już po jego rzekomej śmierci. Wszystko wskazuje na to, że wielki mistrz, prowokator i skandalista wciąż żyje. Z lubością pije swoje ukochane piwo, podgląda młode dziewczęta, wydaje kobietom perwersyjne rozkazy i uprawia najpiękniejszą ze sztuk – kłamstwo i wszelkie jego odmiany – na dudka-wystrychizm, kłamizm, neo-naciągizm, fałszyzm, nabieryzm i w pole-wyprowadzizm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Mistyfikacja” to niezwykła opowieść o pasji, szaleństwie i rozkoszy przekraczania granic poznania. W rolę Witkacego wcielił się Jerzy Stuhr; Łazowskiego, który odkrywa wielką tajemnicę swojego mistrza, zagrał Maciej Stuh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40"/>
          <w:lang w:val="pl-PL"/>
        </w:rPr>
      </w:pPr>
      <w:r>
        <w:rPr>
          <w:rFonts w:cs="Times New Roman" w:ascii="Times New Roman" w:hAnsi="Times New Roman"/>
          <w:b/>
          <w:sz w:val="40"/>
          <w:lang w:val="pl-PL"/>
        </w:rPr>
        <w:t>Reżyser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lang w:val="pl-PL"/>
        </w:rPr>
        <w:t>JACEK KOPROWICZ,</w:t>
      </w:r>
      <w:r>
        <w:rPr>
          <w:rFonts w:cs="Times New Roman" w:ascii="Times New Roman" w:hAnsi="Times New Roman"/>
          <w:lang w:val="pl-PL"/>
        </w:rPr>
        <w:t xml:space="preserve"> ur. 03.11.1947 r. w Łodzi, absolwent Wydziału Filologii Uniwersytetu Łódzkiego, Specjalizacja: Filmologia. Krytyka i teoria filmu (1970) oraz Wydziału Operatorskiego (1974) i Reżyserii (1978) Państwowej Wyższej Szkoły Filmowej, Telewizyjnej i Teatralnej w Łodzi. Przygodę z filmem rozpoczął od współpracy reżyserskiej w filmach „W te dni przedwiosenne” (1975) i "Życie na gorąco” (1978 odc. 1,3,5,9) Andrzeja Konica, „Zmorach” (1978) Wojciecha Marczewskiego, a także, jako drugi reżyser w „Rycerzu” (1980) Lecha Majewskiego. Zadebiutował jako reżyser i scenarzysta filmem „Przeznaczenie” w 1983 r., w zespole filmowym TOR. Kolejne filmy to „Medium” (1985) i „Alchemik” (1989) oraz serial TV „Alchemik Sendivius”. W latach 90-tych kontynuował działalność scenopisarską  (m.in. pracował dla ZDF), reżyserską i producencką. Napisał także kilka dramatów oraz rozpoczął pracę dydaktyczną (</w:t>
      </w:r>
      <w:r>
        <w:rPr>
          <w:rFonts w:eastAsia="Arial Unicode MS" w:cs="Times New Roman" w:ascii="Times New Roman" w:hAnsi="Times New Roman"/>
          <w:color w:val="000000"/>
          <w:lang w:val="pl-PL"/>
        </w:rPr>
        <w:t>zainicjował powstanie w Szczecinie Szkoły Filmu i Telewizji</w:t>
      </w:r>
      <w:r>
        <w:rPr>
          <w:rFonts w:cs="Times New Roman" w:ascii="Times New Roman" w:hAnsi="Times New Roman"/>
          <w:lang w:val="pl-PL"/>
        </w:rPr>
        <w:t xml:space="preserve">), którą kontynuuje do dziś, jako wykładowca </w:t>
      </w:r>
      <w:r>
        <w:rPr>
          <w:rFonts w:eastAsia="Arial Unicode MS" w:cs="Times New Roman" w:ascii="Times New Roman" w:hAnsi="Times New Roman"/>
          <w:color w:val="000000"/>
          <w:lang w:val="pl-PL"/>
        </w:rPr>
        <w:t xml:space="preserve">PWSFTviT w Łodzi.  Obecnie, poza projektami filmowymi i teatralnymi, pracuje nad pierwszą powieścią.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</w:r>
    </w:p>
    <w:p>
      <w:pPr>
        <w:pStyle w:val="Defaulttext"/>
        <w:spacing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9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96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hicago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2"/>
        <w:lang w:val="pl-PL" w:eastAsia="en-US"/>
      </w:rPr>
    </w:pPr>
    <w:r>
      <w:rPr>
        <w:rFonts w:cs="Times New Roman" w:ascii="Times New Roman" w:hAnsi="Times New Roman"/>
        <w:sz w:val="28"/>
        <w:szCs w:val="22"/>
        <w:lang w:val="pl-PL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2"/>
        <w:lang w:val="pl-PL"/>
      </w:rPr>
    </w:pPr>
    <w:r>
      <w:rPr>
        <w:rFonts w:cs="Times New Roman" w:ascii="Times New Roman" w:hAnsi="Times New Roman"/>
        <w:sz w:val="28"/>
        <w:szCs w:val="22"/>
        <w:lang w:val="pl-PL" w:eastAsia="en-US"/>
      </w:rPr>
      <w:t>PR</w:t>
    </w:r>
    <w:r>
      <w:rPr>
        <w:rFonts w:cs="Times New Roman" w:ascii="Times New Roman" w:hAnsi="Times New Roman"/>
        <w:sz w:val="28"/>
        <w:szCs w:val="22"/>
        <w:lang w:val="pl-PL"/>
      </w:rPr>
      <w:t xml:space="preserve"> </w:t>
    </w:r>
    <w:r>
      <w:rPr>
        <w:rFonts w:cs="Times New Roman" w:ascii="Times New Roman" w:hAnsi="Times New Roman"/>
        <w:lang w:val="pl-PL"/>
      </w:rPr>
      <w:t>Syrena Films Paulina Młynarska</w:t>
    </w:r>
  </w:p>
  <w:p>
    <w:pPr>
      <w:pStyle w:val="Normal"/>
      <w:jc w:val="center"/>
      <w:rPr>
        <w:rFonts w:ascii="Times New Roman" w:hAnsi="Times New Roman" w:cs="Times New Roman"/>
        <w:szCs w:val="20"/>
        <w:lang w:val="pl-PL"/>
      </w:rPr>
    </w:pPr>
    <w:r>
      <w:rPr>
        <w:rFonts w:cs="Times New Roman" w:ascii="Times New Roman" w:hAnsi="Times New Roman"/>
        <w:szCs w:val="20"/>
        <w:lang w:val="pl-PL"/>
      </w:rPr>
      <w:t>Email: p.mlynarska@syrenafilms.com / Tel: 601 94 94 84</w:t>
    </w:r>
  </w:p>
  <w:p>
    <w:pPr>
      <w:pStyle w:val="Footer"/>
      <w:rPr>
        <w:rFonts w:ascii="Times New Roman" w:hAnsi="Times New Roman" w:cs="Times New Roman"/>
        <w:szCs w:val="20"/>
        <w:lang w:val="pl-PL"/>
      </w:rPr>
    </w:pPr>
    <w:r>
      <w:rPr>
        <w:rFonts w:cs="Times New Roman" w:ascii="Times New Roman" w:hAnsi="Times New Roman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bCs/>
        <w:sz w:val="30"/>
        <w:szCs w:val="30"/>
      </w:rPr>
    </w:pPr>
    <w:r>
      <w:rPr>
        <w:rFonts w:cs="Lucida Sans Unicode" w:ascii="Lucida Sans Unicode" w:hAnsi="Lucida Sans Unicode"/>
        <w:b/>
        <w:bCs/>
        <w:sz w:val="30"/>
        <w:szCs w:val="30"/>
      </w:rPr>
      <w:drawing>
        <wp:inline distT="0" distB="0" distL="0" distR="0">
          <wp:extent cx="107505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b/>
      <w:szCs w:val="28"/>
    </w:rPr>
  </w:style>
  <w:style w:type="paragraph" w:styleId="Heading5">
    <w:name w:val="Heading 5"/>
    <w:basedOn w:val="Header"/>
    <w:next w:val="TextBody"/>
    <w:qFormat/>
    <w:pPr>
      <w:keepNext w:val="true"/>
      <w:widowControl w:val="false"/>
      <w:numPr>
        <w:ilvl w:val="4"/>
        <w:numId w:val="1"/>
      </w:numPr>
      <w:tabs>
        <w:tab w:val="clear" w:pos="4153"/>
        <w:tab w:val="clear" w:pos="8306"/>
      </w:tabs>
      <w:suppressAutoHyphens w:val="true"/>
      <w:spacing w:before="240" w:after="120"/>
      <w:outlineLvl w:val="4"/>
    </w:pPr>
    <w:rPr>
      <w:rFonts w:ascii="Times New Roman" w:hAnsi="Times New Roman" w:eastAsia="Lucida Sans Unicode" w:cs="Tahoma"/>
      <w:b/>
      <w:bCs/>
      <w:kern w:val="2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refilm1">
    <w:name w:val="titrefilm1"/>
    <w:basedOn w:val="Domylnaczcionkaakapitu"/>
    <w:qFormat/>
    <w:rPr>
      <w:rFonts w:ascii="Arial" w:hAnsi="Arial" w:cs="Arial"/>
      <w:b/>
      <w:bCs/>
      <w:color w:val="FFCC00"/>
    </w:rPr>
  </w:style>
  <w:style w:type="character" w:styleId="TytuZnak">
    <w:name w:val="Tytuł Znak"/>
    <w:basedOn w:val="Domylnaczcionkaakapitu"/>
    <w:qFormat/>
    <w:rPr>
      <w:rFonts w:ascii="Chicago;Arial" w:hAnsi="Chicago;Arial" w:eastAsia="Times" w:cs="Times New Roman"/>
      <w:sz w:val="36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horttext">
    <w:name w:val="short_text"/>
    <w:basedOn w:val="Domylnaczcionkaakapitu"/>
    <w:qFormat/>
    <w:rPr/>
  </w:style>
  <w:style w:type="character" w:styleId="Mediumtext">
    <w:name w:val="medium_text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ld1">
    <w:name w:val="bold1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icago;Arial" w:hAnsi="Chicago;Arial" w:eastAsia="Times" w:cs="Times New Roman"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paragraph" w:styleId="Defaulttext">
    <w:name w:val="defaul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Defaulttext0">
    <w:name w:val="defaulttext0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hd w:fill="FFFFFF" w:val="clear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3:00Z</dcterms:created>
  <dc:creator> </dc:creator>
  <dc:description/>
  <cp:keywords/>
  <dc:language>en-US</dc:language>
  <cp:lastModifiedBy>Kasia Robak</cp:lastModifiedBy>
  <cp:lastPrinted>2009-12-16T10:14:00Z</cp:lastPrinted>
  <dcterms:modified xsi:type="dcterms:W3CDTF">2010-02-08T12:13:00Z</dcterms:modified>
  <cp:revision>2</cp:revision>
  <dc:subject/>
  <dc:title>MISTYFIKACJA</dc:title>
</cp:coreProperties>
</file>