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dofinansowany z Programu Operacyjnego „Edukacja kulturalna i kształcenie kadr kultury” Ministerstwa Kultury i Dziedzictwa Narod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800080"/>
        </w:rPr>
      </w:pPr>
      <w:r>
        <w:rPr>
          <w:color w:val="800080"/>
        </w:rPr>
        <w:drawing>
          <wp:inline distT="0" distB="0" distL="0" distR="0">
            <wp:extent cx="1066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object w:dxaOrig="3509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9pt;height:72pt" filled="f" o:ole="">
            <v:imagedata r:id="rId4" o:title=""/>
          </v:shape>
          <o:OLEObject Type="Embed" ProgID="" ShapeID="ole_rId3" DrawAspect="Content" ObjectID="_843142993" r:id="rId3"/>
        </w:object>
      </w:r>
      <w:r>
        <w:rPr>
          <w:rFonts w:cs="Arial Black" w:ascii="Arial Black" w:hAnsi="Arial Black"/>
          <w:color w:val="800080"/>
        </w:rPr>
        <w:object w:dxaOrig="2092" w:dyaOrig="1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35pt;height:67.5pt" filled="f" o:ole="">
            <v:imagedata r:id="rId6" o:title=""/>
          </v:shape>
          <o:OLEObject Type="Embed" ProgID="" ShapeID="ole_rId5" DrawAspect="Content" ObjectID="_2076159015" r:id="rId5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waga młodzi filmowcy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Wakacyjne warsztaty dla młodzieży „Mała Filmówka” </w:t>
        <w:br/>
        <w:t>w ramach projektu „Kamera-pióro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</w:rPr>
        <w:t>Stowarzyszenie Edukacyjno-Kulturalne „Venae Artis”, Centralny Gabinet Edukacji Filmowe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apraszają młodzież szkół ponadgimnazjalnych oraz studentów z całej Polski </w:t>
        <w:br/>
        <w:t xml:space="preserve">do udziału w wakacyjnych warsztatach „Mała Filmówka”. </w:t>
      </w:r>
      <w:r>
        <w:rPr/>
        <w:t xml:space="preserve">Propozycja skierowana jest zarówno do osób, które pragną w przyszłości pracować w zawodach filmowych, jak i do młodzieży amatorsko zainteresowanej filmem. W ramach imprezy, obok zajęć teoretycznych, dotyczących zagadnień realizacji filmowej, odbędą się praktyczne warsztaty realizatorskie, </w:t>
        <w:br/>
        <w:t>w efekcie których zostaną stworzone etiudy filmowe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gram warsztatów „Mała Filmówka”:</w:t>
      </w:r>
    </w:p>
    <w:p>
      <w:pPr>
        <w:pStyle w:val="Normal"/>
        <w:jc w:val="both"/>
        <w:rPr>
          <w:i/>
          <w:i/>
        </w:rPr>
      </w:pPr>
      <w:r>
        <w:rPr>
          <w:i/>
        </w:rPr>
        <w:t>2.07.06- przyjazd do Łodzi (na koszt własny), zakwaterowanie uczestników w Szkolnym Schronisku Młodzieżowym (ul. Zamenhofa 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07.- wykłady na temat warsztatu twórcy filmowego, scenariusza i scenopisu </w:t>
      </w:r>
    </w:p>
    <w:p>
      <w:pPr>
        <w:pStyle w:val="Normal"/>
        <w:jc w:val="both"/>
        <w:rPr/>
      </w:pPr>
      <w:r>
        <w:rPr>
          <w:i/>
        </w:rPr>
        <w:t>4.07.- podział młodzieży na 5 grup realizatorskich, przygotowanie scenopisu na podstawie scenariusza, realizacja etiud</w:t>
      </w:r>
    </w:p>
    <w:p>
      <w:pPr>
        <w:pStyle w:val="Normal"/>
        <w:jc w:val="both"/>
        <w:rPr>
          <w:i/>
          <w:i/>
        </w:rPr>
      </w:pPr>
      <w:r>
        <w:rPr>
          <w:i/>
        </w:rPr>
        <w:t>5.07.- przegląd zrealizowanych materiałów</w:t>
      </w:r>
    </w:p>
    <w:p>
      <w:pPr>
        <w:pStyle w:val="Normal"/>
        <w:jc w:val="both"/>
        <w:rPr>
          <w:i/>
          <w:i/>
        </w:rPr>
      </w:pPr>
      <w:r>
        <w:rPr>
          <w:i/>
        </w:rPr>
        <w:t>6.07.- montaż i udźwiękowienie materiału filmowego, projekcje zrealizowanych etiud i ich omówienie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7.07.-  podsumowanie imprezy, wyjazd uczestników.</w:t>
      </w:r>
    </w:p>
    <w:p>
      <w:pPr>
        <w:pStyle w:val="Normal"/>
        <w:jc w:val="both"/>
        <w:rPr/>
      </w:pPr>
      <w:r>
        <w:rPr>
          <w:i/>
        </w:rPr>
        <w:t>W programie znajdą się także: zwiedzanie PWSFTviT, Muzeum Kinematografii i Studia „Opus-Filmu”, projekcje filmow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jęcia będą się odbywały w Pałacu Młodzieży im. J. Tuwima w Łodzi (al. Wyszyńskiego 86) prowadzącymi i opiekunami grup będą wykładowcy z PWSFTviT w Łodzi. Koordynatorem projektu będzie prof. Stefan Czyżewski – wykładowca PWSFTviT, operator. W etiudach zagrają aktorzy zawodowi. Uczestnicy obozu będą mogli wziąć udział </w:t>
        <w:br/>
        <w:t>w konkursie na najlepszy film autotematyczny, dotyczący projektu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Koszt udziału w obozie:</w:t>
      </w:r>
      <w:r>
        <w:rPr>
          <w:rFonts w:cs="Arial" w:ascii="Arial" w:hAnsi="Arial"/>
          <w:b/>
          <w:sz w:val="28"/>
          <w:szCs w:val="28"/>
          <w:u w:val="single"/>
        </w:rPr>
        <w:t xml:space="preserve"> dla uczestników spoza Łodzi wynosi 300,00 </w:t>
      </w:r>
      <w:r>
        <w:rPr/>
        <w:t xml:space="preserve">(w tym zakwaterowanie i całodzienne wyżywienie) </w:t>
      </w:r>
      <w:r>
        <w:rPr>
          <w:rFonts w:cs="Arial" w:ascii="Arial" w:hAnsi="Arial"/>
          <w:b/>
          <w:sz w:val="28"/>
          <w:szCs w:val="28"/>
          <w:u w:val="single"/>
        </w:rPr>
        <w:t xml:space="preserve">dla uczestników z Łodzi 150,00 </w:t>
      </w:r>
      <w:r>
        <w:rPr/>
        <w:t>(w tym obiad i kolacj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szelkie informacje oraz zapisy pod numerem telefonu 0-42 688-52-15 w. 20 </w:t>
        <w:br/>
        <w:t xml:space="preserve">(Ewa Kanownik i Anna Kołodziejczak) lub </w:t>
      </w:r>
      <w:hyperlink r:id="rId7">
        <w:r>
          <w:rPr>
            <w:rStyle w:val="InternetLink"/>
          </w:rPr>
          <w:t>gabinetfilmowy@op.pl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Zgłoszenia przyjmowane są do 20 maja 2006. </w:t>
        <w:br/>
      </w:r>
      <w:r>
        <w:rPr>
          <w:b/>
          <w:u w:val="single"/>
        </w:rPr>
        <w:t>O zakwalifikowaniu do udziału w projekcie decyduje kolejność zgłoszeń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dofinansowany z Programu Operacyjnego „Edukacja kulturalna i kształcenie kadr kultury” Ministerstwa Kultury i Dziedzictwa Narod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800080"/>
        </w:rPr>
      </w:pPr>
      <w:r>
        <w:rPr>
          <w:color w:val="800080"/>
        </w:rPr>
        <w:drawing>
          <wp:inline distT="0" distB="0" distL="0" distR="0">
            <wp:extent cx="10661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object w:dxaOrig="3509" w:dyaOrig="1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.9pt;height:72pt" filled="f" o:ole="">
            <v:imagedata r:id="rId10" o:title=""/>
          </v:shape>
          <o:OLEObject Type="Embed" ProgID="" ShapeID="ole_rId9" DrawAspect="Content" ObjectID="_1168660930" r:id="rId9"/>
        </w:object>
      </w:r>
      <w:r>
        <w:rPr>
          <w:rFonts w:cs="Arial Black" w:ascii="Arial Black" w:hAnsi="Arial Black"/>
          <w:color w:val="800080"/>
        </w:rPr>
        <w:object w:dxaOrig="2092" w:dyaOrig="1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.35pt;height:67.5pt" filled="f" o:ole="">
            <v:imagedata r:id="rId12" o:title=""/>
          </v:shape>
          <o:OLEObject Type="Embed" ProgID="" ShapeID="ole_rId11" DrawAspect="Content" ObjectID="_354981604" r:id="rId11"/>
        </w:object>
      </w:r>
    </w:p>
    <w:p>
      <w:pPr>
        <w:pStyle w:val="Normal"/>
        <w:jc w:val="both"/>
        <w:rPr>
          <w:rFonts w:ascii="Arial Black" w:hAnsi="Arial Black" w:cs="Arial Black"/>
          <w:b/>
          <w:b/>
          <w:color w:val="800080"/>
          <w:sz w:val="20"/>
          <w:szCs w:val="20"/>
        </w:rPr>
      </w:pPr>
      <w:r>
        <w:rPr>
          <w:rFonts w:cs="Arial Black" w:ascii="Arial Black" w:hAnsi="Arial Black"/>
          <w:b/>
          <w:color w:val="800080"/>
          <w:sz w:val="20"/>
          <w:szCs w:val="20"/>
        </w:rPr>
      </w:r>
    </w:p>
    <w:p>
      <w:pPr>
        <w:pStyle w:val="Normal"/>
        <w:ind w:left="-720" w:right="-828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Łódź, 07. 04. 2006 r.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Szanowni Państwo,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648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towarzyszenie Edukacyjno- Kulturalne „Venae Artis”, Centralny Gabinet Edukacji Filmowej, Pałac Młodzieży im.J.Tuwima,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Katedra Mediów i Kultury Audiowizualnej Uniwersytetu Łódzkiego, pragną zaprosić Państwa do udziału w </w:t>
      </w:r>
      <w:r>
        <w:rPr>
          <w:b/>
          <w:sz w:val="22"/>
        </w:rPr>
        <w:t>XVI Ogólnopolskich Warsztatach Filmowych „Kamera – pióro- warsztat twórcy filmowego”,</w:t>
      </w:r>
      <w:r>
        <w:rPr>
          <w:sz w:val="22"/>
        </w:rPr>
        <w:t xml:space="preserve"> które odbędą się w Borkach koło Tomaszowa Mazowieckiego </w:t>
      </w:r>
      <w:r>
        <w:rPr>
          <w:b/>
          <w:sz w:val="22"/>
        </w:rPr>
        <w:t>w dniach 9-12 listopada 2006.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Projekt jest kontynuacją sesji filmoznawczych, gromadzących od 15 lat w Borkach nauczycieli, instruktorów domów kultury oraz osoby prowadzące zajęcia z zakresu edukacji medialnej. Tegoroczne spotkanie poświecone będzie procesowi powstawania i tworzenia filmu. </w:t>
      </w:r>
      <w:r>
        <w:rPr>
          <w:rFonts w:cs="Arial" w:ascii="Arial" w:hAnsi="Arial"/>
        </w:rPr>
        <w:br/>
      </w:r>
      <w:r>
        <w:rPr>
          <w:sz w:val="22"/>
        </w:rPr>
        <w:t>W programie przewidujemy:</w:t>
      </w:r>
    </w:p>
    <w:p>
      <w:pPr>
        <w:pStyle w:val="Normal"/>
        <w:ind w:left="-720" w:right="-648" w:hanging="0"/>
        <w:jc w:val="both"/>
        <w:rPr>
          <w:sz w:val="22"/>
        </w:rPr>
      </w:pPr>
      <w:r>
        <w:rPr>
          <w:sz w:val="22"/>
        </w:rPr>
        <w:t>-  wykłady wprowadzające w zagadnienia warsztatu twórcy filmowego</w:t>
      </w:r>
    </w:p>
    <w:p>
      <w:pPr>
        <w:pStyle w:val="Normal"/>
        <w:ind w:left="-720" w:right="-648" w:hanging="0"/>
        <w:jc w:val="both"/>
        <w:rPr/>
      </w:pPr>
      <w:r>
        <w:rPr>
          <w:sz w:val="22"/>
        </w:rPr>
        <w:t>- pokazową realizację sceny filmowej (prowadzoną przez: reżysera, operatora, 3 aktorów) z równoległym omawianiem tych działań, pokaz montażu filmowego wraz z omówieniem</w:t>
      </w:r>
    </w:p>
    <w:p>
      <w:pPr>
        <w:pStyle w:val="Normal"/>
        <w:ind w:left="-720" w:right="-648" w:hanging="0"/>
        <w:jc w:val="both"/>
        <w:rPr>
          <w:sz w:val="22"/>
        </w:rPr>
      </w:pPr>
      <w:r>
        <w:rPr>
          <w:sz w:val="22"/>
        </w:rPr>
        <w:t xml:space="preserve">- zajęcia warsztatowe na temat: reżyserii, scenariusza, scenografii, sztuki operatorskiej, aktorstwa, prowadzone przez praktyków – specjalistów w danej dziedzinie  </w:t>
      </w:r>
    </w:p>
    <w:p>
      <w:pPr>
        <w:pStyle w:val="Normal"/>
        <w:ind w:left="-720" w:right="-648" w:hanging="0"/>
        <w:jc w:val="both"/>
        <w:rPr>
          <w:sz w:val="22"/>
        </w:rPr>
      </w:pPr>
      <w:r>
        <w:rPr>
          <w:sz w:val="22"/>
        </w:rPr>
        <w:t xml:space="preserve">- przedstawienie scenariuszy lekcji na temat warsztatu filmowego do wykorzystania w praktyce szkolnej, dyskusję panelową na temat edukacji filmowej. Oprócz wymienionych zajęć przewidujemy także spotkania autorskie </w:t>
        <w:br/>
        <w:t xml:space="preserve">i projekcje filmowe. 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piekę merytoryczną nad projektem sprawują: prof. zw dr hab. Ewelina Nurczyńska – Fidelska - kierownik Katedry Mediów i Kultury Audiowizualnej Uniwersytetu Łódzkiego i prof. dr hab. Stefan Czyżewski – wykładowca PWSFTviT i UŁ, operator filmowy.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/>
      </w:pPr>
      <w:r>
        <w:rPr>
          <w:sz w:val="22"/>
        </w:rPr>
        <w:t xml:space="preserve">Zaproszenie do udziału w tegorocznej konferencji przyjęli także wybitni twórcy oraz teoretycy filmowi. 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artner projektu – Łódzkie Centrum Doskonalenia Nauczycieli i Kształcenia Praktycznego zainteresowanym nauczycielom wyda stosowne zaświadczenia.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firstLine="360"/>
        <w:jc w:val="center"/>
        <w:rPr>
          <w:sz w:val="22"/>
        </w:rPr>
      </w:pPr>
      <w:r>
        <w:rPr>
          <w:b/>
          <w:sz w:val="22"/>
        </w:rPr>
        <w:t>Koszt akredytacji wynosi 210 złotych od osoby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firstLine="360"/>
        <w:jc w:val="both"/>
        <w:rPr/>
      </w:pPr>
      <w:r>
        <w:rPr>
          <w:sz w:val="22"/>
        </w:rPr>
        <w:br/>
        <w:t>Organizatorzy zapewniają dojazd autokarem z Łodzi do Borek i z powrotem, wyżywienie oraz noclegi.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i/>
          <w:i/>
        </w:rPr>
      </w:pPr>
      <w:r>
        <w:rPr>
          <w:i/>
        </w:rPr>
        <w:t>Zbiórka uczestników 9 listopada br. o godzinie 12.00 przed Teatrem Wielkim w Łodzi (Pl. Dąbrowskiego, ok. 500 m od Dworca Fabrycznego, z Dworca Kaliskiego dojazd tramwajem nr12). Osoby chcące dojechać na miejsce indywidualnie informujemy, że z Tomaszowa do Borek kursują autobusy. Po zakończeniu sesji, dnia 12 listopada br. o godzinie 12.00 autokar odwiezie uczestników na dworce Fabryczny i Kaliski.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szelkich informacji pod numerem telefonu 0-42 688-52-15 w. 20, lub </w:t>
      </w:r>
      <w:hyperlink r:id="rId13">
        <w:r>
          <w:rPr>
            <w:rStyle w:val="InternetLink"/>
            <w:b/>
            <w:color w:val="000000"/>
            <w:sz w:val="22"/>
          </w:rPr>
          <w:t>gabinetfilmowy@op.pl</w:t>
        </w:r>
      </w:hyperlink>
      <w:r>
        <w:rPr>
          <w:b/>
          <w:sz w:val="22"/>
        </w:rPr>
        <w:t xml:space="preserve">. </w:t>
        <w:br/>
        <w:t xml:space="preserve"> udzielają Ewa Kanownik i Anna Kołodziejczak. Zgłoszenia przyjmujemy do 20 października 2006.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ARTA ZGŁOSZENIA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right="-64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/>
      </w:pPr>
      <w:r>
        <w:rPr>
          <w:rFonts w:cs="Arial Narrow" w:ascii="Arial Narrow" w:hAnsi="Arial Narrow"/>
          <w:b/>
          <w:sz w:val="22"/>
        </w:rPr>
        <w:t>Imię i nazwisko</w:t>
      </w:r>
      <w:r>
        <w:rPr>
          <w:rFonts w:cs="Arial Narrow" w:ascii="Arial Narrow" w:hAnsi="Arial Narrow"/>
          <w:sz w:val="22"/>
        </w:rPr>
        <w:t xml:space="preserve"> . . . . . . . . . . . . . . . . . . . . . . . . . . . . . . . . .</w:t>
      </w:r>
      <w:r>
        <w:rPr>
          <w:rFonts w:cs="Arial Narrow" w:ascii="Arial Narrow" w:hAnsi="Arial Narrow"/>
          <w:b/>
          <w:sz w:val="22"/>
        </w:rPr>
        <w:t>tel. kontaktowy</w:t>
      </w:r>
      <w:r>
        <w:rPr>
          <w:rFonts w:cs="Arial Narrow" w:ascii="Arial Narrow" w:hAnsi="Arial Narrow"/>
          <w:sz w:val="22"/>
        </w:rPr>
        <w:t xml:space="preserve"> . . . . . . . . . . . . . . . . . . . 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/>
      </w:pPr>
      <w:r>
        <w:rPr>
          <w:rFonts w:cs="Arial Narrow" w:ascii="Arial Narrow" w:hAnsi="Arial Narrow"/>
          <w:b/>
          <w:sz w:val="22"/>
        </w:rPr>
        <w:t>Instytucja</w:t>
      </w:r>
      <w:r>
        <w:rPr>
          <w:rFonts w:cs="Arial Narrow" w:ascii="Arial Narrow" w:hAnsi="Arial Narrow"/>
          <w:sz w:val="22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/>
      </w:pPr>
      <w:r>
        <w:rPr>
          <w:rFonts w:cs="Arial Narrow" w:ascii="Arial Narrow" w:hAnsi="Arial Narrow"/>
          <w:sz w:val="22"/>
        </w:rPr>
        <w:t>Deklaruję udział w XVI Ogólnopolskich Warsztatach Filmowych „Kamera- pióro- warsztat twórcy filmowego” oraz wpłatę na konto Stowarzyszenia Edukacyjno-Kulturalnego „Venae Artis”, 94-050 Łódź, al. Wyszyńskiego 86  w wysokości 210,00 złotych.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r konta: 1012403028 1111 0000 28387204 Bank PEKAO S.A.  II Oddział w Łodzi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ędę korzystał/a, nie będę korzystał/a z transportu autokarowego z Łodzi do Borek (właściwe podkreślić). 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right="-648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right="-64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left="-720" w:right="-648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Podpis uczestnika</w:t>
      </w:r>
    </w:p>
    <w:p>
      <w:pPr>
        <w:pStyle w:val="Normal"/>
        <w:tabs>
          <w:tab w:val="clear" w:pos="708"/>
          <w:tab w:val="center" w:pos="2977" w:leader="none"/>
          <w:tab w:val="center" w:pos="3544" w:leader="none"/>
        </w:tabs>
        <w:ind w:right="-648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gabinetfilmowy@op.pl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yperlink" Target="mailto:gabinetfilmowy@op.pl" TargetMode="External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25:00Z</dcterms:created>
  <dc:creator>MONIKA KAMIEŃSKA</dc:creator>
  <dc:description/>
  <dc:language>en-US</dc:language>
  <cp:lastModifiedBy>MONIKA KAMIEŃSKA</cp:lastModifiedBy>
  <cp:lastPrinted>2006-04-10T09:57:00Z</cp:lastPrinted>
  <dcterms:modified xsi:type="dcterms:W3CDTF">2006-04-27T08:01:00Z</dcterms:modified>
  <cp:revision>35</cp:revision>
  <dc:subject/>
  <dc:title>Zapraszamy Państwa do udziału w cyklu 4 warsztatów dla łódzkich nauczycieli oraz uczniów szkół ponadgimnazjalnych</dc:title>
</cp:coreProperties>
</file>