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pinia o filmie pt.: „Hel” w reżyserii Kingi Dębskiej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kcja Polska, Czechy 2009 r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ówny wątek filmu dotyczy uzależnienia bohatera od narkotyków i wpływu tego uzależnienia na jego życie rodzinne i zawodowe. W związku z tym film pt.: „Hel” może być wykorzystany jako pomoc dydaktyczna w ramach systemowych działań </w:t>
        <w:br/>
        <w:t xml:space="preserve">w zakresie przeciwdziałania narkomanii wśród starszej młodzieży szkolnej, przede wszystkim na poziomie profilaktyki drugorzędowej (selektywnej i/lub wskazującej) </w:t>
        <w:br/>
        <w:t>w szkole, czyli dla wybranych grup odbiorców lub np. w grupach terapeu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lm może być wykorzystany jako wstęp do dyskusji nad uzależnieniem od narkotyków (– jego przebiegiem, destrukcyjnym wpływem na organizm człowieka, na relacje międzyludzkie) w czasie realizacji np. programu profilaktycznego w sz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natomiast zadbać przed emisją filmu o przygotowanie emocjonalne młodego odbiorcy (17-18 lat). Jeśli na pokaz filmu miałaby być zaproszona większa grupa młodzieży (klasa), jego projekcja powinna być poprzedzona również innymi działaniami profilaktycznymi w szkole, wprowadzającymi młodzież w zagadnienie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pracowanie: Dorota Macander; Pracownia Wychowania i Profilaktyki O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1:00Z</dcterms:created>
  <dc:creator>Barbara Jechalska</dc:creator>
  <dc:description/>
  <cp:keywords/>
  <dc:language>en-US</dc:language>
  <cp:lastModifiedBy>Irena Kruglicz-Kamińska</cp:lastModifiedBy>
  <dcterms:modified xsi:type="dcterms:W3CDTF">2010-03-11T14:21:00Z</dcterms:modified>
  <cp:revision>2</cp:revision>
  <dc:subject/>
  <dc:title/>
</cp:coreProperties>
</file>