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both"/>
        <w:rPr>
          <w:rFonts w:ascii="Tahoma" w:hAnsi="Tahoma" w:cs="Tahoma"/>
        </w:rPr>
      </w:pPr>
      <w:r>
        <w:rPr>
          <w:rFonts w:cs="Tahoma" w:ascii="Tahoma" w:hAnsi="Tahoma"/>
        </w:rPr>
        <w:t>Kino Charlie powstało 15 lat temu jako autorski projekt animatorów ruchu DKF-owskiego. Od 2004 roku Kino Charlie należy do Europa Cinemas. Do powstania kina przyczyniły się środowisko filmowe (związane z łódzką szkołą filmową), artystyczne (związane z grupą artystów awangardowych spod znaku kultowej Grupy Artystycznej „Łódź Kaliska”) oraz medialne. Od początku patronem była rozgłośnia Polskiego Radia, z którą był związany założyciel kina, Sławomir Fijałkowski.</w:t>
      </w:r>
    </w:p>
    <w:p>
      <w:pPr>
        <w:pStyle w:val="Normal"/>
        <w:ind w:right="-108" w:hanging="0"/>
        <w:jc w:val="both"/>
        <w:rPr>
          <w:rFonts w:ascii="Tahoma" w:hAnsi="Tahoma" w:cs="Tahoma"/>
        </w:rPr>
      </w:pPr>
      <w:r>
        <w:rPr>
          <w:rFonts w:cs="Tahoma" w:ascii="Tahoma" w:hAnsi="Tahoma"/>
        </w:rPr>
      </w:r>
    </w:p>
    <w:p>
      <w:pPr>
        <w:pStyle w:val="Normal"/>
        <w:ind w:right="-108" w:hanging="0"/>
        <w:jc w:val="both"/>
        <w:rPr>
          <w:rFonts w:ascii="Tahoma" w:hAnsi="Tahoma" w:cs="Tahoma"/>
        </w:rPr>
      </w:pPr>
      <w:r>
        <w:rPr>
          <w:rFonts w:cs="Tahoma" w:ascii="Tahoma" w:hAnsi="Tahoma"/>
        </w:rPr>
        <w:t>Aktualnie kino posiada 3 klimatyzowane sale kinowe (25, 51 i 200 miejsc), ale planuje budowę kolejnych sal. Kino Charlie jest pionierem na rynku polskim w zakresie rezerwacji on-line, serwisów internetowych dla wydarzeń filmowych, prowadzenie badań widowni czy kreatywnego marketingu. Działalność kina opiera się na trzech filarach: premiery, eventy oraz edukacja filmowa.</w:t>
      </w:r>
    </w:p>
    <w:p>
      <w:pPr>
        <w:pStyle w:val="Normal"/>
        <w:ind w:right="-108" w:hanging="0"/>
        <w:jc w:val="both"/>
        <w:rPr>
          <w:rFonts w:ascii="Tahoma" w:hAnsi="Tahoma" w:cs="Tahoma"/>
        </w:rPr>
      </w:pPr>
      <w:r>
        <w:rPr>
          <w:rFonts w:cs="Tahoma" w:ascii="Tahoma" w:hAnsi="Tahoma"/>
        </w:rPr>
      </w:r>
    </w:p>
    <w:p>
      <w:pPr>
        <w:pStyle w:val="Normal"/>
        <w:ind w:right="-108" w:hanging="0"/>
        <w:jc w:val="both"/>
        <w:rPr>
          <w:rFonts w:ascii="Tahoma" w:hAnsi="Tahoma" w:cs="Tahoma"/>
        </w:rPr>
      </w:pPr>
      <w:r>
        <w:rPr>
          <w:rFonts w:cs="Tahoma" w:ascii="Tahoma" w:hAnsi="Tahoma"/>
        </w:rPr>
        <w:t>Przy kinie działa Stowarzyszenie „Łódź Filmowa”, które skupia w swoim gronie filmowców, artystów, pracowników naukowych oraz dziennikarzy. W kinie swoje siedziby mają również dwie instytucje związane z edukacją filmową - Młodzieżowa Akademia Filmowa oraz Gabinet Edukacji Filmowej, który stworzył podwaliny edukacji filmowej dla całej Polski. Aktualnie Gabinet realizuje program wsparcia dla wszystkich kin należących do Sieci Kin Studyjnych i Lokalnych w Polsce, do której także należy kino Charlie. Dzięki współpracy z szeregiem instytucji i organizacji kulturalnych oraz animatorów kultury w Polsce Kino Charlie można porównać do inkubatora kulturalnego, w którym wiedza i doświadczenie miesza się z pasją i działaniem animatorów kultury w wielu obszarach. Ich wspólnym mianownikiem jest kino artystyczne, europejskie oraz działania interdyscyplinarne.</w:t>
      </w:r>
    </w:p>
    <w:p>
      <w:pPr>
        <w:pStyle w:val="Normal"/>
        <w:ind w:right="-108" w:hanging="0"/>
        <w:jc w:val="both"/>
        <w:rPr>
          <w:rFonts w:ascii="Tahoma" w:hAnsi="Tahoma" w:cs="Tahoma"/>
        </w:rPr>
      </w:pPr>
      <w:r>
        <w:rPr>
          <w:rFonts w:cs="Tahoma" w:ascii="Tahoma" w:hAnsi="Tahoma"/>
        </w:rPr>
      </w:r>
    </w:p>
    <w:p>
      <w:pPr>
        <w:pStyle w:val="Normal"/>
        <w:ind w:right="-108" w:hanging="0"/>
        <w:jc w:val="both"/>
        <w:rPr>
          <w:rFonts w:ascii="Tahoma" w:hAnsi="Tahoma" w:cs="Tahoma"/>
        </w:rPr>
      </w:pPr>
      <w:r>
        <w:rPr>
          <w:rFonts w:cs="Tahoma" w:ascii="Tahoma" w:hAnsi="Tahoma"/>
        </w:rPr>
        <w:t>W kinie, oprócz niezliczonej ilości pokazów z udziałem twórców, studentów łódzkiej szkoły filmowej (która jest patronem kina od 2002 roku), odbywa się bardzo wiele festiwali, przeglądów, które mają charakter autorski (Międzynarodowy Festiwal Animacji ReAniamacja, Festiwal Twórców Powiększenie, Festiwal Kina Niezależnego OFF jak gorąco) lub są wydarzeniami zewnętrznymi w skali całego kraju (Międzynarodowy Festiwal Sztuki Autorów Zdjęć Filmowych Camerimage, Tydzień Kina Hiszpańskiego) po spotkania członków Stowarzyszania Filmowców Polskich czy pokazy fokusowe dla mediów.</w:t>
      </w:r>
    </w:p>
    <w:p>
      <w:pPr>
        <w:pStyle w:val="Normal"/>
        <w:ind w:right="-108" w:hanging="0"/>
        <w:jc w:val="both"/>
        <w:rPr>
          <w:rFonts w:ascii="Tahoma" w:hAnsi="Tahoma" w:cs="Tahoma"/>
        </w:rPr>
      </w:pPr>
      <w:r>
        <w:rPr>
          <w:rFonts w:cs="Tahoma" w:ascii="Tahoma" w:hAnsi="Tahoma"/>
        </w:rPr>
      </w:r>
    </w:p>
    <w:p>
      <w:pPr>
        <w:pStyle w:val="Normal"/>
        <w:ind w:right="-108" w:hanging="0"/>
        <w:jc w:val="both"/>
        <w:rPr/>
      </w:pPr>
      <w:r>
        <w:rPr>
          <w:rFonts w:cs="Tahoma" w:ascii="Tahoma" w:hAnsi="Tahoma"/>
        </w:rPr>
        <w:t>To właśnie w Kinie Charlie swoje miejsce miała pierwsza w Polsce impreza poświęcona kinu europejskiemu - Forum Kina Europejskiego. Impreza ta była jednym z największych wydarzeń kulturalnych w Łodzi oraz najważniejszych w kraju. Ideą imprezy, oprócz alternatywy dla komercyjnego repertuaru kin, była prezentacja filmów kinematografii europejskich w atmosferze artystycznego święta, będącego ważnym składnikiem tradycji filmowych Łodzi. Na Forum publiczność mogła po raz pierwszy w Polsce (w 1993 roku) obejrzeć retrospektywę twórczości Pedro Almodovara. Aktualnie impreza została zwieszona, ale planowana jest jej reaktywacja w przyszłości.</w:t>
      </w:r>
    </w:p>
    <w:p>
      <w:pPr>
        <w:pStyle w:val="Normal"/>
        <w:ind w:right="-108" w:hanging="0"/>
        <w:jc w:val="both"/>
        <w:rPr>
          <w:rFonts w:ascii="Tahoma" w:hAnsi="Tahoma" w:cs="Tahoma"/>
        </w:rPr>
      </w:pPr>
      <w:r>
        <w:rPr>
          <w:rFonts w:cs="Tahoma" w:ascii="Tahoma" w:hAnsi="Tahoma"/>
        </w:rPr>
      </w:r>
    </w:p>
    <w:p>
      <w:pPr>
        <w:pStyle w:val="Normal"/>
        <w:ind w:right="-108" w:hanging="0"/>
        <w:jc w:val="both"/>
        <w:rPr>
          <w:rFonts w:ascii="Tahoma" w:hAnsi="Tahoma" w:cs="Tahoma"/>
        </w:rPr>
      </w:pPr>
      <w:r>
        <w:rPr>
          <w:rFonts w:cs="Tahoma" w:ascii="Tahoma" w:hAnsi="Tahoma"/>
        </w:rPr>
        <w:t>Charlie jest modelowym przykładem MIEJSCA. MIEJSCA współpracy, tworzenia i wymiany pomysłów oraz idei. W Galerii kina co miesiąc odbywają się wernisaże prac młodych artystów, a w ramach cyklu Charlie Outside kino realizuje różne projekty w całym kraju - od kina plenerowego w ramach Festiwalu Zwiastunów Filmowych po koncerty muzyczne w znanych pubach, z okazji np. przyznania swojej nagrody, jakim jest Złoty Glan. Złoty Glan jest jedyną nagrodą w Polsce przyznawaną przez kino i jego widzów. Jej ostatnim laureatem był czeski reżyser Petr Zelenka.</w:t>
      </w:r>
    </w:p>
    <w:p>
      <w:pPr>
        <w:pStyle w:val="Normal"/>
        <w:ind w:right="-108" w:hanging="0"/>
        <w:jc w:val="both"/>
        <w:rPr>
          <w:rFonts w:ascii="Tahoma" w:hAnsi="Tahoma" w:cs="Tahoma"/>
        </w:rPr>
      </w:pPr>
      <w:r>
        <w:rPr>
          <w:rFonts w:cs="Tahoma" w:ascii="Tahoma" w:hAnsi="Tahoma"/>
        </w:rPr>
      </w:r>
    </w:p>
    <w:p>
      <w:pPr>
        <w:pStyle w:val="Normal"/>
        <w:ind w:right="-108" w:hanging="0"/>
        <w:jc w:val="both"/>
        <w:rPr/>
      </w:pPr>
      <w:r>
        <w:rPr>
          <w:rFonts w:cs="Tahoma" w:ascii="Tahoma" w:hAnsi="Tahoma"/>
        </w:rPr>
        <w:t xml:space="preserve">Kino dzięki interakcji z widzami zdobyło sobie wierną publiczność. Newsletter Kina Charlie dociera do blisko 16 tysięcy osób, a dziennie stronę www.charlie.pl odwiedza ok. 4-5 tys. internautów. </w:t>
      </w:r>
    </w:p>
    <w:p>
      <w:pPr>
        <w:pStyle w:val="Normal"/>
        <w:ind w:right="-108" w:hanging="0"/>
        <w:jc w:val="both"/>
        <w:rPr>
          <w:rFonts w:ascii="Tahoma" w:hAnsi="Tahoma" w:cs="Tahoma"/>
        </w:rPr>
      </w:pPr>
      <w:r>
        <w:rPr>
          <w:rFonts w:cs="Tahoma" w:ascii="Tahoma" w:hAnsi="Tahoma"/>
        </w:rPr>
      </w:r>
    </w:p>
    <w:p>
      <w:pPr>
        <w:pStyle w:val="Normal"/>
        <w:ind w:right="-108" w:hanging="0"/>
        <w:jc w:val="both"/>
        <w:rPr/>
      </w:pPr>
      <w:r>
        <w:rPr>
          <w:rFonts w:cs="Tahoma" w:ascii="Tahoma" w:hAnsi="Tahoma"/>
        </w:rPr>
        <w:t>Kino Charlie jest miejscem wyjątkowym, bo tworzonym wspólnie z widzami pod bacznym okiem jego patrona, Charlie Chaplina. Kino Charlie jest kinem WEB 2.0, które wyznacza trendy (Queer Festival) i pokazuje często zjawiska niszowe szerszej publiczności (charlie experience).</w:t>
      </w:r>
    </w:p>
    <w:p>
      <w:pPr>
        <w:pStyle w:val="Normal"/>
        <w:ind w:right="-108" w:hanging="0"/>
        <w:jc w:val="both"/>
        <w:rPr>
          <w:rFonts w:ascii="Tahoma" w:hAnsi="Tahoma" w:cs="Tahoma"/>
        </w:rPr>
      </w:pPr>
      <w:r>
        <w:rPr>
          <w:rFonts w:cs="Tahoma" w:ascii="Tahoma" w:hAnsi="Tahoma"/>
        </w:rPr>
      </w:r>
    </w:p>
    <w:p>
      <w:pPr>
        <w:pStyle w:val="Normal"/>
        <w:ind w:right="-108" w:hanging="0"/>
        <w:jc w:val="both"/>
        <w:rPr>
          <w:rFonts w:ascii="Tahoma" w:hAnsi="Tahoma" w:cs="Tahoma"/>
        </w:rPr>
      </w:pPr>
      <w:r>
        <w:rPr>
          <w:rFonts w:cs="Tahoma" w:ascii="Tahoma" w:hAnsi="Tahoma"/>
        </w:rPr>
        <w:t>Kino Charlie jest również członkiem-założycielem MediaKlastra w Łodzi (www.mediaklaster.pl ), który łączy środowiska filmowe i medialne w regionie łódzkim oraz członkiem Stowarzyszenia Kina Polskie oraz sekcji audiowizualnej w Łódzkiej Izbie Przemysłowo-Handlowej.</w:t>
      </w:r>
    </w:p>
    <w:p>
      <w:pPr>
        <w:pStyle w:val="Normal"/>
        <w:ind w:right="-108" w:hanging="0"/>
        <w:jc w:val="both"/>
        <w:rPr>
          <w:rFonts w:ascii="Tahoma" w:hAnsi="Tahoma" w:cs="Tahoma"/>
        </w:rPr>
      </w:pPr>
      <w:r>
        <w:rPr>
          <w:rFonts w:cs="Tahoma" w:ascii="Tahoma" w:hAnsi="Tahoma"/>
        </w:rPr>
      </w:r>
    </w:p>
    <w:p>
      <w:pPr>
        <w:pStyle w:val="Normal"/>
        <w:ind w:right="-108" w:hanging="0"/>
        <w:jc w:val="both"/>
        <w:rPr/>
      </w:pPr>
      <w:r>
        <w:rPr>
          <w:rFonts w:cs="Tahoma" w:ascii="Tahoma" w:hAnsi="Tahoma"/>
        </w:rPr>
        <w:t>W ubiegłym roku na Uniwersytecie Łódzkim powstała praca magisterska pod tytułem „Fenomen Kina Charlie w kulturowym pejzażu Łodz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07:00Z</dcterms:created>
  <dc:creator>Charlie</dc:creator>
  <dc:description/>
  <cp:keywords/>
  <dc:language>en-US</dc:language>
  <cp:lastModifiedBy>1</cp:lastModifiedBy>
  <cp:lastPrinted>2009-04-03T14:17:00Z</cp:lastPrinted>
  <dcterms:modified xsi:type="dcterms:W3CDTF">2009-04-03T20:08:00Z</dcterms:modified>
  <cp:revision>9</cp:revision>
  <dc:subject/>
  <dc:title>Kino Charlie powstało 15 lat temu , jako autorski projekt animatorów ruchu DKF-owskiego</dc:title>
</cp:coreProperties>
</file>