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IV FORUM KINA EUROPEJSKIEGO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 KINO-GALERII CHARL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ul. Piotrkowska 203/205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color w:val="909090"/>
          <w:sz w:val="20"/>
          <w:szCs w:val="20"/>
        </w:rPr>
        <w:t>bilet norm. 16 zł, ulg. 13 zł / KARNET: 80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XI (piątek)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19.15 </w:t>
      </w:r>
      <w:r>
        <w:rPr>
          <w:b/>
          <w:color w:val="0070C0"/>
          <w:sz w:val="20"/>
          <w:szCs w:val="20"/>
        </w:rPr>
        <w:t>Jalla! Jalla! W obcym kraju (2000) - Josef Fares  - 88’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21.00 </w:t>
      </w:r>
      <w:r>
        <w:rPr>
          <w:b/>
          <w:color w:val="0070C0"/>
          <w:sz w:val="20"/>
          <w:szCs w:val="20"/>
        </w:rPr>
        <w:t>Baśniowa kraina (Sagolandet, 1987) - Jan Troell – 185’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XI (sobota)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>10.15 Adalen 31 (Adalen 31, 1968) - Bo Widerberg -110’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2.10 Miłość Elwiry Madigan (Elvira Madigan, 1967) - Bo Widerberg – 91’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12. 30 Przystanek na bagniskach (Uppehall i myrlandet, 1965) - Jan Troell – 30’ </w:t>
      </w:r>
    </w:p>
    <w:p>
      <w:pPr>
        <w:pStyle w:val="Normal"/>
        <w:rPr/>
      </w:pPr>
      <w:r>
        <w:rPr>
          <w:b/>
          <w:color w:val="0070C0"/>
          <w:sz w:val="20"/>
          <w:szCs w:val="20"/>
          <w:lang w:val="en-US"/>
        </w:rPr>
        <w:t>13.10 Il Capitano (1991) - Jan Troell – 110’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20.10 Moja siostra, moja miłość (Syskonbädd, 1966) - Vilgot Sjöman – 97’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>21.50 Jestem ciekawa - w kolorze żółtym (Jag är nyfiken - gul, 1967) - Vilgot Sjoman – 121’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XI (niedziel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color w:val="0070C0"/>
          <w:kern w:val="2"/>
          <w:sz w:val="20"/>
          <w:szCs w:val="20"/>
          <w:lang w:eastAsia="pl-PL"/>
        </w:rPr>
      </w:pPr>
      <w:r>
        <w:rPr>
          <w:rStyle w:val="Aka"/>
          <w:b/>
          <w:color w:val="0070C0"/>
          <w:sz w:val="20"/>
          <w:szCs w:val="20"/>
        </w:rPr>
        <w:t xml:space="preserve">9.50 </w:t>
      </w:r>
      <w:r>
        <w:rPr>
          <w:rFonts w:eastAsia="Times New Roman"/>
          <w:b/>
          <w:bCs/>
          <w:color w:val="0070C0"/>
          <w:kern w:val="2"/>
          <w:sz w:val="20"/>
          <w:szCs w:val="20"/>
          <w:lang w:eastAsia="pl-PL"/>
        </w:rPr>
        <w:t>Zakochane pary</w:t>
      </w:r>
      <w:r>
        <w:rPr>
          <w:rStyle w:val="Aka"/>
          <w:b/>
          <w:color w:val="0070C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70C0"/>
          <w:kern w:val="2"/>
          <w:sz w:val="20"/>
          <w:szCs w:val="20"/>
          <w:lang w:eastAsia="pl-PL"/>
        </w:rPr>
        <w:t>(</w:t>
      </w:r>
      <w:r>
        <w:rPr>
          <w:rStyle w:val="Aka"/>
          <w:b/>
          <w:color w:val="0070C0"/>
          <w:sz w:val="20"/>
          <w:szCs w:val="20"/>
        </w:rPr>
        <w:t>Älskande par</w:t>
      </w:r>
      <w:r>
        <w:rPr>
          <w:rFonts w:eastAsia="Times New Roman"/>
          <w:b/>
          <w:bCs/>
          <w:color w:val="0070C0"/>
          <w:kern w:val="2"/>
          <w:sz w:val="20"/>
          <w:szCs w:val="20"/>
          <w:lang w:eastAsia="pl-PL"/>
        </w:rPr>
        <w:t xml:space="preserve">, 1964) - </w:t>
      </w:r>
      <w:r>
        <w:rPr>
          <w:b/>
          <w:color w:val="0070C0"/>
          <w:sz w:val="20"/>
          <w:szCs w:val="20"/>
        </w:rPr>
        <w:t>Mai Zetterling – 118’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1.50 W samym sercu nieba (Himlens hjärta, 2008) - Simon Staho – 95’</w:t>
      </w:r>
    </w:p>
    <w:p>
      <w:pPr>
        <w:pStyle w:val="Normal"/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  <w:t>16.30 Hamsun (1996) - Jan Troell – 159’</w:t>
      </w:r>
    </w:p>
    <w:p>
      <w:pPr>
        <w:pStyle w:val="Normal"/>
        <w:rPr/>
      </w:pPr>
      <w:r>
        <w:rPr>
          <w:b/>
          <w:color w:val="0070C0"/>
          <w:sz w:val="20"/>
          <w:szCs w:val="20"/>
          <w:lang w:val="en-US"/>
        </w:rPr>
        <w:t>20.10 Ping-pongkingen (Król ping-ponga, 2008) - Jens Jonsson  - 107’</w:t>
      </w:r>
    </w:p>
    <w:p>
      <w:pPr>
        <w:pStyle w:val="Normal"/>
        <w:rPr/>
      </w:pPr>
      <w:r>
        <w:rPr>
          <w:b/>
          <w:color w:val="0070C0"/>
          <w:sz w:val="20"/>
          <w:szCs w:val="20"/>
          <w:lang w:val="en-US"/>
        </w:rPr>
        <w:t xml:space="preserve">22.00 Zło (Ondskan, 2003) - Mikael Hafström – 113’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XI (poniedziałek)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8.15 Änglagard (Farma aniołów, 1992) - Colin Nutley  - 127’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20.30 </w:t>
      </w:r>
      <w:r>
        <w:rPr>
          <w:b/>
          <w:color w:val="0070C0"/>
          <w:sz w:val="20"/>
          <w:szCs w:val="20"/>
        </w:rPr>
        <w:t>Nic nowego pod słońcem (1998) - Colin Nutley  - 130’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XI (wtorek)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  <w:t>17.30 Głód (Svält, 1966) - Henning Carlsen  - 112’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19.30 Pieśni z drugiego piętra, 2002 - Roy Andersson – 98’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21.20 Do Ciebie człowieku (Du levande, 2006) - Roy Andersson – 95’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MAŁA LITERA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18.15 SPOTKANIE Z TADEUSZEM SZCZEPAŃSKIM I ALEKSANDREM KWIATKOWSKIM WOKÓŁ KSIĄŻKI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XI (środa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8.00 Kochać (Att älska, 1964) - Jörn Donner  - 90’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>19.40 Darling (2007) - Johan Kling – 94’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21.20 Ten, którego kocha (Den man älskar, 2007) - Ake Sandgren – 94’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XI (czwartek)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18.00 Nazywają nas modsami (Dom kallar oss mods, 1968) Stefan Jarl – 100’ –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  <w:t>19.50 Fucking Amal - Lukas Moodysoon – 89’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  <w:t xml:space="preserve">21.30 Lilja 4-ever (2002) - Lukas Moodysson – 109’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XI (piątek)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7.30 Dzielnica Kruków (Kvarteret Korpen, 1966) - Bo Widerberg – 101’</w:t>
      </w:r>
    </w:p>
    <w:p>
      <w:pPr>
        <w:pStyle w:val="Normal"/>
        <w:rPr/>
      </w:pPr>
      <w:r>
        <w:rPr>
          <w:b/>
          <w:color w:val="0070C0"/>
          <w:sz w:val="20"/>
          <w:szCs w:val="20"/>
          <w:lang w:val="en-US"/>
        </w:rPr>
        <w:t>19.20 Pożegnanie Falkenberg (Farval Falkenberg, 2006) - Jesper Ganslandt – 91’</w:t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  <w:t>21.00 Uwiecznione chwile Marii Larsson (Maria Larssons eviga ögonblick, 2008) - Jan Troell – 131’</w:t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</w:rPr>
        <w:t>XIV FORUM KINA EUROPEJSKIEGO W „MAŁEJ LITERZE” (ul. Nawrot 7):</w:t>
      </w:r>
    </w:p>
    <w:p>
      <w:pPr>
        <w:pStyle w:val="Normal"/>
        <w:rPr>
          <w:b/>
          <w:b/>
        </w:rPr>
      </w:pPr>
      <w:r>
        <w:rPr>
          <w:b/>
        </w:rPr>
        <w:t>WSTĘP WOLNY!</w:t>
      </w:r>
    </w:p>
    <w:p>
      <w:pPr>
        <w:pStyle w:val="Normal"/>
        <w:rPr>
          <w:b/>
          <w:b/>
        </w:rPr>
      </w:pPr>
      <w:r>
        <w:rPr>
          <w:b/>
        </w:rPr>
        <w:t>10.11 WTOREK, G. 18.15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ROMOCJA KSIĄŻKI „JAN TROELL” TADEUSZA SZCZEPAŃSKIEGO - SPOTKANIE Z TADEUSZEM SZCZEPAŃSKIM I ALEKSANDREM KWIATKOWSKIM – WSTĘP WOLNY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12.11 CZWARTEK, G. 18.15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ROMOCJA KSIĄŻKI "NOWE KINO SZWEDZKI" HYNEK PALLAS – SPOTKANIE Z MARIOLĄ WIKTOR, DYREKTORKĄ XIV FORUM KINA EUROPEJSKIEGO – WSTĘP WOLNY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XIV FORUM KINA EUROPEJSKIEGO W ŁDK </w:t>
      </w:r>
    </w:p>
    <w:p>
      <w:pPr>
        <w:pStyle w:val="Normal"/>
        <w:rPr>
          <w:b/>
          <w:b/>
        </w:rPr>
      </w:pPr>
      <w:r>
        <w:rPr>
          <w:b/>
        </w:rPr>
        <w:t>(ul. Traugutta 18):</w:t>
      </w:r>
    </w:p>
    <w:p>
      <w:pPr>
        <w:pStyle w:val="Normal"/>
        <w:rPr>
          <w:b/>
          <w:b/>
        </w:rPr>
      </w:pPr>
      <w:r>
        <w:rPr>
          <w:b/>
        </w:rPr>
        <w:t xml:space="preserve">BILETY: 10/12 PLN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TERJE VIGEN - 6 XI (piątek) godz.18.00 (10 zł) DUŻ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KARB PANA ARNE  - 6 XI (piątek) godz.19.30 (10 zł) DUŻ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MIGRANCI - 7 XI (sobota) godz.18.30 (12 zł) DUŻ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ROTIKON - 8 XI (niedziela) godz.17.15 (10 zł) DUŻ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WOŹNICA ŚMIERCI - 8 XI (niedziela) godz.19.30 (10 zł) DUŻ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SIÓDMA PIECZĘĆ - 9 XI (poniedziałek) godz.17.30 (12 zł) i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12 XI (czwartek) godz.19.30 (12 zł) KAMERALN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TAM, GDZIE ROSNĄ POZIOMKI - 9 XI (poniedziałek) godz.19.30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(12 zł) i 12 XI (czwartek) godz.17.30 (12 zł) KAMERALNE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ERSONA - 10 XI (wtorek) godz.18.00 (12 zł) DUŻ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ANNA JULIA - 10 XI (wtorek) godz.20.00 (10 zł) DUŻE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FANNY I ALEKSANDER - 11 XI (środa) godz.18.00 (12 zł) DUŻ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">
    <w:name w:val="ak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08:00Z</dcterms:created>
  <dc:creator>----</dc:creator>
  <dc:description/>
  <cp:keywords/>
  <dc:language>en-US</dc:language>
  <cp:lastModifiedBy>----</cp:lastModifiedBy>
  <dcterms:modified xsi:type="dcterms:W3CDTF">2009-11-04T11:19:00Z</dcterms:modified>
  <cp:revision>6</cp:revision>
  <dc:subject/>
  <dc:title/>
</cp:coreProperties>
</file>